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2"/>
        <w:gridCol w:w="351"/>
        <w:gridCol w:w="327"/>
        <w:gridCol w:w="4769"/>
      </w:tblGrid>
      <w:tr>
        <w:trPr>
          <w:trHeight w:val="16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9855</wp:posOffset>
                  </wp:positionH>
                  <wp:positionV relativeFrom="paragraph">
                    <wp:posOffset>45720</wp:posOffset>
                  </wp:positionV>
                  <wp:extent cx="823595" cy="966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INISTÉRIO DA EDUC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VERSIDADE FEDERAL FLUMINEN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OLICITAÇÃO DE RECONHECIMENTO DE SABERES E COMPETÊNCIAS</w:t>
            </w:r>
          </w:p>
        </w:tc>
      </w:tr>
      <w:tr>
        <w:trPr>
          <w:trHeight w:val="60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SIAPE: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lasse/Padrão: </w:t>
            </w:r>
          </w:p>
        </w:tc>
      </w:tr>
      <w:tr>
        <w:trPr>
          <w:trHeight w:val="61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PF: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RG: </w:t>
            </w:r>
          </w:p>
        </w:tc>
      </w:tr>
      <w:tr>
        <w:trPr>
          <w:trHeight w:val="40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E-mail: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Verdana"/>
                <w:b/>
              </w:rPr>
              <w:t>Data de ingresso na UFF:    /    /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troatividade:      /    /</w:t>
            </w:r>
          </w:p>
        </w:tc>
      </w:tr>
      <w:tr>
        <w:trPr>
          <w:trHeight w:val="465" w:hRule="atLeast"/>
        </w:trPr>
        <w:tc>
          <w:tcPr>
            <w:tcW w:w="9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/>
                <w:b/>
              </w:rPr>
              <w:t>Nível de RSC pretendido:</w:t>
              <w:tab/>
            </w:r>
            <w:bookmarkStart w:id="0" w:name="OLE_LINK118"/>
            <w:bookmarkStart w:id="1" w:name="OLE_LINK117"/>
            <w:r>
              <w:rPr>
                <w:rFonts w:eastAsia="Verdana"/>
                <w:b/>
                <w:sz w:val="36"/>
                <w:szCs w:val="36"/>
              </w:rPr>
              <w:t>□</w:t>
            </w:r>
            <w:bookmarkEnd w:id="0"/>
            <w:bookmarkEnd w:id="1"/>
            <w:r>
              <w:rPr>
                <w:rFonts w:eastAsia="Verdana"/>
                <w:b/>
              </w:rPr>
              <w:t>RSC I</w:t>
              <w:tab/>
            </w:r>
            <w:r>
              <w:rPr>
                <w:rFonts w:eastAsia="Verdana"/>
                <w:b/>
                <w:sz w:val="36"/>
                <w:szCs w:val="36"/>
              </w:rPr>
              <w:t>□</w:t>
            </w:r>
            <w:r>
              <w:rPr>
                <w:rFonts w:eastAsia="Verdana"/>
                <w:b/>
              </w:rPr>
              <w:t>RSC II</w:t>
              <w:tab/>
            </w:r>
            <w:r>
              <w:rPr>
                <w:rFonts w:eastAsia="Verdana"/>
                <w:b/>
                <w:sz w:val="36"/>
                <w:szCs w:val="36"/>
              </w:rPr>
              <w:t>□</w:t>
            </w:r>
            <w:r>
              <w:rPr>
                <w:rFonts w:eastAsia="Verdana"/>
                <w:b/>
              </w:rPr>
              <w:t>RSC III</w:t>
            </w:r>
          </w:p>
        </w:tc>
      </w:tr>
      <w:tr>
        <w:trPr>
          <w:trHeight w:val="1658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elefon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Setor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Residencial: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</w:rPr>
              <w:t xml:space="preserve">Setor de Lotação: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ampus</w:t>
            </w:r>
            <w:bookmarkStart w:id="2" w:name="_GoBack"/>
            <w:bookmarkEnd w:id="2"/>
            <w:r>
              <w:rPr>
                <w:rFonts w:eastAsia="Verdana"/>
                <w:b/>
              </w:rPr>
              <w:t xml:space="preserve">: </w:t>
            </w:r>
          </w:p>
        </w:tc>
      </w:tr>
      <w:tr>
        <w:trPr>
          <w:trHeight w:val="2216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À Comissão Interna para RSC (CIRSC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/>
              </w:rPr>
              <w:t>Eu, _____________________________________________, professor, pertencente à Carreira de Magistério do Ensino Básico, Técnico e Tecnológico (EBTT), acima qualificado, venho requerer a concessão do Reconhecimento de Saberes Competências (RSC), no nível assinalado acima, com base na Lei nº 12.772, de 28/12/2012, na Lei nº 12.863, de 24/09/2013, no Art. 12 da Resolução do Conselho Permanente para Reconhecimento de Saberes e Competências (CPRSC) nº 01, de 20/02/2014 e na Resolução CEP Nº 357/2015, de 05 de agosto de 2015.</w:t>
            </w:r>
          </w:p>
        </w:tc>
      </w:tr>
      <w:tr>
        <w:trPr>
          <w:trHeight w:val="37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Assinatura:</w:t>
            </w:r>
          </w:p>
        </w:tc>
      </w:tr>
      <w:tr>
        <w:trPr>
          <w:trHeight w:val="455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Local e data:                             de                 de</w:t>
            </w:r>
          </w:p>
        </w:tc>
      </w:tr>
      <w:tr>
        <w:trPr>
          <w:trHeight w:val="2779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</w:rPr>
              <w:t>Este relatório protocolizado no Setor de Protocolo vinculado à sua Unidade de Lotação e encaminhado à CIRSC, devendo ser constituído de: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>(  ) SUMÁRIO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>(  ) DESCRIÇÃO DA TRAJETÓRIA DE FORMAÇÃO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>(  ) DESCRIÇÃO DAS ATIVIDADES DESENVOLVIDAS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>(  ) RELAÇÃO DE DOCUMENTOS COMPROBATÓRIOS ANEXADOS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) MEMORIAL DESCRITIVO DETALHANDO A TRAJETÓRIA PROFISSIONAL (para ausência de documentação comprobatória das atividades desenvolvidas anteriores a 1º de março de 2003).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>(  ) FORMULÁRIO DE PONTUAÇÃO (ANEXO IV DA RESOLUÇÃO CEPE N.º 357/2015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2:00Z</dcterms:created>
  <dc:creator>ebedran</dc:creator>
  <dc:description/>
  <cp:keywords/>
  <dc:language>en-US</dc:language>
  <cp:lastModifiedBy>ebedran</cp:lastModifiedBy>
  <dcterms:modified xsi:type="dcterms:W3CDTF">2015-08-27T13:52:00Z</dcterms:modified>
  <cp:revision>2</cp:revision>
  <dc:subject/>
  <dc:title/>
</cp:coreProperties>
</file>