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eastAsia="Times New Roman" w:cs="Arial"/>
          <w:color w:val="545454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545454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eastAsia="Times New Roman" w:cs="Arial"/>
          <w:color w:val="545454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545454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eastAsia="Times New Roman" w:cs="Arial"/>
          <w:color w:val="545454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545454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eastAsia="Times New Roman" w:cs="Arial"/>
          <w:color w:val="545454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545454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eastAsia="Times New Roman" w:cs="Arial"/>
          <w:color w:val="545454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545454"/>
          <w:sz w:val="24"/>
          <w:szCs w:val="24"/>
          <w:lang w:val="en-US" w:eastAsia="en-US"/>
        </w:rPr>
        <w:drawing>
          <wp:inline distT="0" distB="0" distL="0" distR="0">
            <wp:extent cx="1792605" cy="44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80" r="-2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260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Arial" w:hAnsi="Arial" w:eastAsia="Times New Roman" w:cs="Arial"/>
          <w:color w:val="545454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545454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eastAsia="Times New Roman" w:cs="Arial"/>
          <w:color w:val="545454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545454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Arial" w:hAnsi="Arial" w:eastAsia="Times New Roman" w:cs="Arial"/>
          <w:color w:val="545454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545454"/>
          <w:sz w:val="24"/>
          <w:szCs w:val="24"/>
          <w:lang w:eastAsia="pt-BR"/>
        </w:rPr>
        <w:t>RETIFICAÇÃO DO EDITAL 001 DE 05 DE AGOSTO DE 2014 – PROGRAD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eastAsia="Times New Roman" w:cs="Arial"/>
          <w:color w:val="545454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545454"/>
          <w:sz w:val="24"/>
          <w:szCs w:val="24"/>
          <w:lang w:eastAsia="pt-BR"/>
        </w:rPr>
      </w:r>
    </w:p>
    <w:p>
      <w:pPr>
        <w:pStyle w:val="Default"/>
        <w:jc w:val="both"/>
        <w:rPr>
          <w:rFonts w:ascii="Arial" w:hAnsi="Arial" w:eastAsia="Times New Roman" w:cs="Arial"/>
          <w:color w:val="545454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545454"/>
          <w:sz w:val="24"/>
          <w:szCs w:val="24"/>
          <w:lang w:eastAsia="pt-BR"/>
        </w:rPr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ISTA DOS CANDIDATOS SELECIONADOS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RA PARTICIPAR DO PROCESSO DE CLASSIFICAÇÃO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O PROGRAMA PELC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TA DE SELAÇÃO – I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S CANDIDATOS SELECIONADOS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M CUMPRIMENTO AO DISPOSTO NO EDITAL 01/2014 PARA SELEÇÃO DE PESSOAL PARA O PELC/UFF, SEGUE LISTA DE CANDIDATOS APTOS PARA AS VAGAS DE AGENTE SOCIAL, COORDENADORES DE NÚCLEOS E COORDENADOR PEDAGÓGICO, APÓS INCRIÇÃO, ANÁLISE DE CURRÍCULO E ENTREVISTA. TUDO CONFORME CRONOGRAMA ESTABELECIDO NO CITADO EDITAL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TA DE SELAÇÃO – II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S CANDIDATOS SELECIONADOS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EM CUMPRIMENTO AO DISPOSTO NO EDITAL 01/2014 PARA SELEÇÃO DE PESSOAL PARA O PELC/UFF, SEGUE LISTA DE CANDIDATOS APTOS PARA AS VAGAS DE AGENTE SOCIAL, COORDENADORES DE NÚCLEO E COORDENADOR PEDAGÓGICO APÓS INCRIÇÃO, ANÁLISE DE CURRÍCULO E ENTREVISTA. TUDO CONFORME CRONOGRAMA ESTABELECIDO NO CITADO EDITAL. OS PROFISSIONAIS, ABAIXO, FORAM SELECIONADOS APÓS DINÂMICA DE GRUPO, CAPACITAÇÃO PELO MINISTÉRIO DO ESPORTE JUNTO COM A UNIVERSIDADE FEDERAL E MINAS GERAIS (UFMG). CONVÉM DESCREVER QUE HOUVE UMA REDUÇÃO DE 50 PARA 15 NÚCLEOS, A PEDIDO DA UNIVERSIDADE FEDERAL FLUMINENSE, ONDE HOUVE A NECESSIDADE DE READEQUAÇÃO DE PESSOAL NESTE NOVO FORMAT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Coordenadores  Núcleos a serem distribuídos:</w:t>
      </w:r>
    </w:p>
    <w:p>
      <w:pPr>
        <w:pStyle w:val="Normal"/>
        <w:shd w:fill="FFFFFF" w:val="clear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  <w:t>FRANK GRANEIRO BONVINI</w:t>
      </w:r>
    </w:p>
    <w:p>
      <w:pPr>
        <w:pStyle w:val="Normal"/>
        <w:shd w:fill="FFFFFF" w:val="clear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  <w:t>FABIO RICARDO COSTA  DE OLIVEIRA</w:t>
      </w:r>
    </w:p>
    <w:p>
      <w:pPr>
        <w:pStyle w:val="Normal"/>
        <w:shd w:fill="FFFFFF" w:val="clear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  <w:t>DANIEL LUIZ PEREIRA DOS SANTOS</w:t>
      </w:r>
    </w:p>
    <w:p>
      <w:pPr>
        <w:pStyle w:val="Normal"/>
        <w:shd w:fill="FFFFFF" w:val="clear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  <w:t>JAIR OTÁVIO DOS SANTOS POSSAS</w:t>
      </w:r>
    </w:p>
    <w:p>
      <w:pPr>
        <w:pStyle w:val="Normal"/>
        <w:shd w:fill="FFFFFF" w:val="clear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  <w:t>CINIRA GABRIELA DA SILVA</w:t>
      </w:r>
    </w:p>
    <w:p>
      <w:pPr>
        <w:pStyle w:val="Normal"/>
        <w:shd w:fill="FFFFFF" w:val="clear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  <w:t>SUELLEM LOPES DE ARAUJO</w:t>
      </w:r>
    </w:p>
    <w:p>
      <w:pPr>
        <w:pStyle w:val="Normal"/>
        <w:shd w:fill="FFFFFF" w:val="clear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  <w:t>BRUNO AMÂNCIO</w:t>
      </w:r>
    </w:p>
    <w:p>
      <w:pPr>
        <w:pStyle w:val="Normal"/>
        <w:shd w:fill="FFFFFF" w:val="clear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  <w:t>NELMA PINTO CEZÁRIO</w:t>
      </w:r>
    </w:p>
    <w:p>
      <w:pPr>
        <w:pStyle w:val="Normal"/>
        <w:shd w:fill="FFFFFF" w:val="clear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  <w:t>SCHEILLA BEATRIZ ALVES BARBARA</w:t>
      </w:r>
    </w:p>
    <w:p>
      <w:pPr>
        <w:pStyle w:val="Normal"/>
        <w:shd w:fill="FFFFFF" w:val="clear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  <w:t>ADRIANO DA SILVA CAMPOS</w:t>
      </w:r>
    </w:p>
    <w:p>
      <w:pPr>
        <w:pStyle w:val="Normal"/>
        <w:shd w:fill="FFFFFF" w:val="clear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  <w:t>ELLEN LOPES DE ARAUJO BARRETO</w:t>
      </w:r>
    </w:p>
    <w:p>
      <w:pPr>
        <w:pStyle w:val="Normal"/>
        <w:shd w:fill="FFFFFF" w:val="clear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  <w:t>ENELIR DE AZEVEDO COUTINHO CAMILO</w:t>
      </w:r>
    </w:p>
    <w:p>
      <w:pPr>
        <w:pStyle w:val="Normal"/>
        <w:shd w:fill="FFFFFF" w:val="clear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  <w:t>MARCIO VIEIRA BATISTA</w:t>
      </w:r>
    </w:p>
    <w:p>
      <w:pPr>
        <w:pStyle w:val="Normal"/>
        <w:shd w:fill="FFFFFF" w:val="clear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  <w:t>RAFAEL FARIA S DA SILVA</w:t>
      </w:r>
    </w:p>
    <w:p>
      <w:pPr>
        <w:pStyle w:val="Normal"/>
        <w:shd w:fill="FFFFFF" w:val="clear"/>
        <w:rPr>
          <w:color w:val="000000"/>
        </w:rPr>
      </w:pPr>
      <w:r>
        <w:rPr>
          <w:rFonts w:eastAsia="Times New Roman" w:cs="Calibri"/>
          <w:color w:val="000000"/>
          <w:lang w:eastAsia="pt-BR"/>
        </w:rPr>
        <w:t>CHARLES MOTA BENVINDO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7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2920"/>
        <w:gridCol w:w="3835"/>
      </w:tblGrid>
      <w:tr>
        <w:trPr>
          <w:trHeight w:val="30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FUNÇÃO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ATIVIDADE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NOME 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COORD. DE NÚCLEO</w:t>
            </w:r>
          </w:p>
        </w:tc>
        <w:tc>
          <w:tcPr>
            <w:tcW w:w="6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AGENTE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NATAÇÃO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LILIANE VIEIRA DOS SANTOS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AGENTE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HIDROGINÁSTICA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KEYLA MAFRA FERREIRA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AGENTE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GINÁSTICA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VERA LUCIA MAIA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AGENTE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FUTEBOL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SIDNEI PEREIRA DE SOUZA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AGENTE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JIU-JITSU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MARCO AURÉLIO SOUZA BLACK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AGENTE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CONTAÇÃO DE HISTÓRIA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ADRIANA FLOR DA SILVA</w:t>
            </w:r>
          </w:p>
        </w:tc>
      </w:tr>
      <w:tr>
        <w:trPr>
          <w:trHeight w:val="300" w:hRule="atLeast"/>
        </w:trPr>
        <w:tc>
          <w:tcPr>
            <w:tcW w:w="1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9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83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COORD. DE NÚCLEO</w:t>
            </w:r>
          </w:p>
        </w:tc>
        <w:tc>
          <w:tcPr>
            <w:tcW w:w="6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AGENTE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HIDROGINÁSTICA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DOCIMAR ADAME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AGENTE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JUDÔ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CAPTULINO GOMES DA SILVA FILHO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AGENTE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GINÁSTICA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SÉRGIO DE JESUS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AGENTE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NATAÇÃO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ANTONIO PEREIRA MARTINS</w:t>
            </w:r>
          </w:p>
        </w:tc>
      </w:tr>
      <w:tr>
        <w:trPr>
          <w:trHeight w:val="302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AGENTE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ALONGAMENTO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BENEDITO FRANCISCO DA CONCEIÇÃO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AGENTE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CONTAÇÃO DE HISTÓRIA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LUCIDALVA VIANA DE PAULA</w:t>
            </w:r>
          </w:p>
        </w:tc>
      </w:tr>
      <w:tr>
        <w:trPr>
          <w:trHeight w:val="300" w:hRule="atLeast"/>
        </w:trPr>
        <w:tc>
          <w:tcPr>
            <w:tcW w:w="1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9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83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COORD. DE NÚCLEO</w:t>
            </w:r>
          </w:p>
        </w:tc>
        <w:tc>
          <w:tcPr>
            <w:tcW w:w="6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</w:tr>
      <w:tr>
        <w:trPr>
          <w:trHeight w:val="6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AGENTE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ALONGAMENTO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ROSÁLIA MARCELINO DA SILVA CARDOSO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AGENTE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HIDROGINÁSTICA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ALAN RIBEIRO DE SOUZA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AGENTE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GINÁSTICA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ELIANE FERNANDES PEREIRA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AGENTE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VIOLÃO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ERICK SILVA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AGENTE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CINE CLUBE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RONALDO GOMES ANQUIETA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AGENTE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CONTAÇÃO DE HISTÓRIA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MARIA CELESTE CAETANO DELFINO</w:t>
            </w:r>
          </w:p>
        </w:tc>
      </w:tr>
      <w:tr>
        <w:trPr>
          <w:trHeight w:val="300" w:hRule="atLeast"/>
        </w:trPr>
        <w:tc>
          <w:tcPr>
            <w:tcW w:w="1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9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83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9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83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COORD. DE NÚCLEO</w:t>
            </w:r>
          </w:p>
        </w:tc>
        <w:tc>
          <w:tcPr>
            <w:tcW w:w="6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</w:tr>
      <w:tr>
        <w:trPr>
          <w:trHeight w:val="186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AGENTE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FUTSAL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ROBERTO CARLOS DE SOUZA CHAGAS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AGENTE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ALONGAMENTO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RODRIGO FERNANDES ARANTES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AGENTE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TÊNIS DE MESA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MARIO TEIXEIRA NASCIMENTO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AGENTE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JIU JITSU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MICHELLEN MONTES PAES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AGENTE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DANÇA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IZAIAS DA SILVA GONÇALVES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AGENTE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CONTAÇÃO DE HISTÓRIA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IRENE KETHRYN VANDAREZI LABI</w:t>
            </w:r>
          </w:p>
        </w:tc>
      </w:tr>
      <w:tr>
        <w:trPr>
          <w:trHeight w:val="162" w:hRule="atLeast"/>
        </w:trPr>
        <w:tc>
          <w:tcPr>
            <w:tcW w:w="1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9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383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COORD. DE NÚCLEO</w:t>
            </w:r>
          </w:p>
        </w:tc>
        <w:tc>
          <w:tcPr>
            <w:tcW w:w="6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AGENTE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CIRCO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LINDOMAR DA SILVA MELLO JUNIOR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AGENTE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TÊNIS DE MESA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ALEXANDRE SILVA DOS SANTOS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AGENTE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VIOLÃO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REJANE MIRANDA DE OLIVEIRA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AGENTE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CONTAÇÃO DE HISTÓRIA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ABEL FREIRE DA SILVA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AGENTE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CANTO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ANIDYA ELVIRA REY MACHADO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AGENTE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GINÁSTICA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DEIVISON CARVALHO DA SILVA</w:t>
            </w:r>
          </w:p>
        </w:tc>
      </w:tr>
      <w:tr>
        <w:trPr>
          <w:trHeight w:val="300" w:hRule="atLeast"/>
        </w:trPr>
        <w:tc>
          <w:tcPr>
            <w:tcW w:w="1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9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83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COORD. DE NÚCLEO</w:t>
            </w:r>
          </w:p>
        </w:tc>
        <w:tc>
          <w:tcPr>
            <w:tcW w:w="6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AGENTE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FUTSAL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RONALDO GUILHERME DA SILVA</w:t>
            </w:r>
          </w:p>
        </w:tc>
      </w:tr>
      <w:tr>
        <w:trPr>
          <w:trHeight w:val="329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AGENTE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CINE CLUBE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MARCOS VINICIUS GOMES DE MOURA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AGENTE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JUDÔ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MARIO JOSE DE AZEVEDO PINTO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AGENTE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CONTAÇÃO DE HISTÓRIA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MONICA ALVES DOS SANTOS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AGENTE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VOLEI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HELEN MARIA DOS SANTOS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AGENTE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GINÁSTICA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ANDERSON SOUZA DE MELO</w:t>
            </w:r>
          </w:p>
        </w:tc>
      </w:tr>
      <w:tr>
        <w:trPr>
          <w:trHeight w:val="300" w:hRule="atLeast"/>
        </w:trPr>
        <w:tc>
          <w:tcPr>
            <w:tcW w:w="1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9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383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COORD. DE NÚCLEO</w:t>
            </w:r>
          </w:p>
        </w:tc>
        <w:tc>
          <w:tcPr>
            <w:tcW w:w="6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AGENTE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ALONGAMENTO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FERNANDO SÉRGIO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AGENTE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CINE CLUBE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CAROLINA ROMANAZZI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AGENTE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CORRIDA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JOSÉ DA SILVA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AGENTE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FUTSAL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MATEUS MARQUES DE OLIVEIRA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AGENTE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GINÁSTICA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BERNARDO MARCONDES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AGENTE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SKATE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JOÃO ALMEIDA</w:t>
            </w:r>
          </w:p>
        </w:tc>
      </w:tr>
      <w:tr>
        <w:trPr>
          <w:trHeight w:val="300" w:hRule="atLeast"/>
        </w:trPr>
        <w:tc>
          <w:tcPr>
            <w:tcW w:w="1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9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383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COORD. DE NÚCLEO</w:t>
            </w:r>
          </w:p>
        </w:tc>
        <w:tc>
          <w:tcPr>
            <w:tcW w:w="6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AGENTE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CINE CLUBE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t-BR"/>
              </w:rPr>
              <w:t>RENATA FEITOZA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AGENTE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FUTSAL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JOSÉ ALEXANDRE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AGENTE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GINÁSTICA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ROBERTA CASTRO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AGENTE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ALONGAMENTO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LOANA CASTRO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AGENTE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JUDÔ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LUCAS HIROYOUKI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AGENTE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VOLEI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t-BR"/>
              </w:rPr>
              <w:t>FELIPE RODRIGUES DE MOURA</w:t>
            </w:r>
          </w:p>
        </w:tc>
      </w:tr>
      <w:tr>
        <w:trPr>
          <w:trHeight w:val="300" w:hRule="atLeast"/>
        </w:trPr>
        <w:tc>
          <w:tcPr>
            <w:tcW w:w="1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9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83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9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83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COORD. DE NÚCLEO</w:t>
            </w:r>
          </w:p>
        </w:tc>
        <w:tc>
          <w:tcPr>
            <w:tcW w:w="6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AGENTE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ALONGAMENTO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MARLY PESSOA BASTROS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AGENTE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CONTAÇAO DE HISTÓRIA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KARLA CAROLINA CASTRO SANTOS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AGENTE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CORRIDA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CARLOS ALBERTO ARAÚJO DA NÓBREGA</w:t>
            </w:r>
          </w:p>
        </w:tc>
      </w:tr>
      <w:tr>
        <w:trPr>
          <w:trHeight w:val="144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AGENTE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GINÁSTICA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THIAGODE MIRANDA FERNANDES RIBEIRO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AGENTE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JUDÔ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JOÃO DA SILVA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AGENTE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TÊNIS DE MESA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SYLVIO ROGÉRIO RIBEIRO DA COSTA</w:t>
            </w:r>
          </w:p>
        </w:tc>
      </w:tr>
      <w:tr>
        <w:trPr>
          <w:trHeight w:val="300" w:hRule="atLeast"/>
        </w:trPr>
        <w:tc>
          <w:tcPr>
            <w:tcW w:w="1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92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835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9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83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COORD. DE NÚCLEO</w:t>
            </w:r>
          </w:p>
        </w:tc>
        <w:tc>
          <w:tcPr>
            <w:tcW w:w="6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AGENTE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ALONGAMENTO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JOSÉ ALVES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AGENTE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CINE CLUBE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GILSON VILAS BOAS TOLEDO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AGENTE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CONTAÇÃO DE HISTÓRIA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ANADELHI FIGUEIREDO SANTOS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AGENTE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DANÇA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CINTIA AMADO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AGENTE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GINÁSTICA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HUGO VERLY ALVES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AGENTE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TÊNIS DE MESA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KRIEGER JORGE DUARTE</w:t>
            </w:r>
          </w:p>
        </w:tc>
      </w:tr>
      <w:tr>
        <w:trPr>
          <w:trHeight w:val="300" w:hRule="atLeast"/>
        </w:trPr>
        <w:tc>
          <w:tcPr>
            <w:tcW w:w="1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9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83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9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83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COORD. DE NÚCLEO</w:t>
            </w:r>
          </w:p>
        </w:tc>
        <w:tc>
          <w:tcPr>
            <w:tcW w:w="6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AGENTE</w:t>
            </w:r>
          </w:p>
        </w:tc>
        <w:tc>
          <w:tcPr>
            <w:tcW w:w="29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ALONGAMENTO</w:t>
            </w:r>
          </w:p>
        </w:tc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FERNANDA NOGUEIRA ARAUJO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AGENTE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BALLET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BEATRIZ ROMERO DOS SANTOS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AGENTE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CONTAÇÃO DE HISTÓRIA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CARLA SCHWARTZ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AGENTE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GINÁSTICA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FABIANA CEDRO DIAS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AGENTE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JUDÔ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MÁRCIO VINICIUS BARROS MARINS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AGENTE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TÊNIS DE MESA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t-BR"/>
              </w:rPr>
              <w:t>JULIA LOPES DE ARAUJO  BARRETO</w:t>
            </w:r>
          </w:p>
        </w:tc>
      </w:tr>
      <w:tr>
        <w:trPr>
          <w:trHeight w:val="300" w:hRule="atLeast"/>
        </w:trPr>
        <w:tc>
          <w:tcPr>
            <w:tcW w:w="1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9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83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9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83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</w:tr>
      <w:tr>
        <w:trPr>
          <w:trHeight w:val="107" w:hRule="atLeast"/>
        </w:trPr>
        <w:tc>
          <w:tcPr>
            <w:tcW w:w="1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9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83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COORD. DE NÚCLEO</w:t>
            </w:r>
          </w:p>
        </w:tc>
        <w:tc>
          <w:tcPr>
            <w:tcW w:w="6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ENELIR DE AZEVEDO COUTINHO CAMILO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AGENTE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ALONGAMENTO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JORGE MAICON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AGENTE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DANÇA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CINTIA SANTOS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AGENTE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FUTEBOL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GILBERTO FALCÃO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AGENTE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JUDÔ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JUAREZ SANTOS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AGENTE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GINÁSTICA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RENAM DE SOUZA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AGENTE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CONTAÇÃO DE HISTÓRIA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SUELI RAMÁRIO</w:t>
            </w:r>
          </w:p>
        </w:tc>
      </w:tr>
      <w:tr>
        <w:trPr>
          <w:trHeight w:val="300" w:hRule="atLeast"/>
        </w:trPr>
        <w:tc>
          <w:tcPr>
            <w:tcW w:w="1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9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83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9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383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COORD. DE NÚCLEO</w:t>
            </w:r>
          </w:p>
        </w:tc>
        <w:tc>
          <w:tcPr>
            <w:tcW w:w="6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AGENTE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BALLET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BIANCA RODRIGUES DO NASCIMENTO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AGENTE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VIOLÃO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MARLON SOARES BARCELLOS GOMES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AGENTE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VIOLINO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NATANAEL  GUIMARÃES  MOTTA VEIGA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AGENTE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JUDÔ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ALEX BENTO DA SILVA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AGENTE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CONTAÇÃO DE HISTÓRIA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ELIZABETH MARTINS MARCELLO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AGENTE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GINÁSTICA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HENRIQIE GOMES PEREIRA</w:t>
            </w:r>
          </w:p>
        </w:tc>
      </w:tr>
      <w:tr>
        <w:trPr>
          <w:trHeight w:val="300" w:hRule="atLeast"/>
        </w:trPr>
        <w:tc>
          <w:tcPr>
            <w:tcW w:w="1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9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83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9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83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COORD. DE NÚCLEO</w:t>
            </w:r>
          </w:p>
        </w:tc>
        <w:tc>
          <w:tcPr>
            <w:tcW w:w="6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AGENTE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CONTAÇÃO DE HISTÓRIA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RENATA FELIX DO CARMO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AGENTE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GINÁSTICA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ANA CLÁUDIA DA SILVAV BENTO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AGENTE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ALONGAMENTO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GRACIELLE SERRA MACHADO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AGENTE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FUTEBOL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MARCO PAULO CASTRO DE OLIVEIRA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AGENTE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JUDÔ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RODRIGO WILSON FURTADO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AGENTE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VIOLÃO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ROSANGELA PAULA FELIX DO CARMO</w:t>
            </w:r>
          </w:p>
        </w:tc>
      </w:tr>
      <w:tr>
        <w:trPr>
          <w:trHeight w:val="300" w:hRule="atLeast"/>
        </w:trPr>
        <w:tc>
          <w:tcPr>
            <w:tcW w:w="1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9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83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9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83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COORD. DE NÚCLEO</w:t>
            </w:r>
          </w:p>
        </w:tc>
        <w:tc>
          <w:tcPr>
            <w:tcW w:w="6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AGENTE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GINÁSTICA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DIANA MARA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AGENTE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ALONGAMENTO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ADRIANA NASCIMENTO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AGENTE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t-BR"/>
              </w:rPr>
              <w:t>FUTSAL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LEONARDO MONTEIRO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AGENTE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CONTAÇÃO DE  HISTÓRIA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ALINE RAMOS VELOSO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AGENTE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VOLEI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VICENILDO JUNIOR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AGENTE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VIOLÃO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NATÁLYA VELLASO FIGUEIREDO PEREIR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DASTRO DE RESERVA DO PELC – 15 NÚCLE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ÉCNICO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 xml:space="preserve">FABIANA CEDRO DIAS D'AMATO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 xml:space="preserve">MARIA CECÍLIA CHAGAS FERREIRA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 xml:space="preserve">MONIQUE RIBEIRO MONTILHA </w:t>
      </w:r>
    </w:p>
    <w:p>
      <w:pPr>
        <w:pStyle w:val="PargrafodaLista"/>
        <w:shd w:fill="FFFFFF" w:val="clear"/>
        <w:ind w:left="0" w:hanging="0"/>
        <w:rPr>
          <w:rFonts w:ascii="Arial" w:hAnsi="Arial" w:eastAsia="Arial Unicode MS" w:cs="Arial"/>
          <w:color w:val="000000"/>
          <w:sz w:val="22"/>
          <w:szCs w:val="22"/>
          <w:lang w:eastAsia="pt-BR"/>
        </w:rPr>
      </w:pPr>
      <w:r>
        <w:rPr>
          <w:rFonts w:eastAsia="Arial Unicode MS" w:cs="Arial" w:ascii="Arial" w:hAnsi="Arial"/>
          <w:color w:val="000000"/>
          <w:sz w:val="22"/>
          <w:szCs w:val="22"/>
          <w:lang w:eastAsia="pt-BR"/>
        </w:rPr>
        <w:t>CHARLENE MORAES DE SOUZA</w:t>
      </w:r>
    </w:p>
    <w:p>
      <w:pPr>
        <w:pStyle w:val="PargrafodaLista"/>
        <w:shd w:fill="FFFFFF" w:val="clear"/>
        <w:ind w:left="0" w:hanging="0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MARY HELLEN SOARES PORTO</w:t>
      </w:r>
    </w:p>
    <w:p>
      <w:pPr>
        <w:pStyle w:val="PargrafodaLista"/>
        <w:shd w:fill="FFFFFF" w:val="clear"/>
        <w:ind w:left="0" w:hanging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MONIQUE BARBOSA CORRÊA</w:t>
      </w:r>
    </w:p>
    <w:p>
      <w:pPr>
        <w:pStyle w:val="PargrafodaLista"/>
        <w:shd w:fill="FFFFFF" w:val="clear"/>
        <w:ind w:left="0" w:hanging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CASSIANO GOMES DA SILVA</w:t>
      </w:r>
    </w:p>
    <w:p>
      <w:pPr>
        <w:pStyle w:val="PargrafodaLista"/>
        <w:shd w:fill="FFFFFF" w:val="clear"/>
        <w:ind w:left="0" w:hanging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POLIANA DOMINGUES MOTA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GENTE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color w:val="000000"/>
          <w:shd w:fill="FFFFFF" w:val="clear"/>
          <w:lang w:eastAsia="pt-BR"/>
        </w:rPr>
        <w:t>1- SONIA DELFINA MAGALHÃES MENDONÇ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2- JORGE CARLOS DA SILV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3-JUSSARA COSTA MOREIR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4- EDMILSON SANTOS FILHO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5- SAMUEL ALVES SAUDADES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6- MAURO JOSÉ DOMINGUES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7- MARILENE DA COSTA E SILV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8- CARLOS ALBERTO DOS SANTOS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9- PAULO SÉRGIO VIAN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10- DEISE EVAL LANDIM</w:t>
      </w:r>
    </w:p>
    <w:p>
      <w:pPr>
        <w:pStyle w:val="Normal"/>
        <w:shd w:fill="FFFFFF" w:val="clear"/>
        <w:spacing w:lineRule="atLeast" w:line="0" w:before="0" w:after="0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11- REINALDO LACERDA</w:t>
      </w:r>
    </w:p>
    <w:p>
      <w:pPr>
        <w:pStyle w:val="Normal"/>
        <w:shd w:fill="FFFFFF" w:val="clear"/>
        <w:spacing w:lineRule="atLeast" w:line="0" w:before="0" w:after="0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 xml:space="preserve">12- RENATA DA SILVA ANDRADE </w:t>
      </w:r>
    </w:p>
    <w:p>
      <w:pPr>
        <w:pStyle w:val="Normal"/>
        <w:spacing w:lineRule="atLeast" w:line="0" w:before="0" w:after="0"/>
        <w:rPr>
          <w:rFonts w:ascii="Arial" w:hAnsi="Arial" w:cs="Arial"/>
        </w:rPr>
      </w:pPr>
      <w:r>
        <w:rPr>
          <w:rFonts w:cs="Arial" w:ascii="Arial" w:hAnsi="Arial"/>
        </w:rPr>
        <w:t>13- CLÓVIS ANTÔNIO SANTOS SARDINHA</w:t>
      </w:r>
    </w:p>
    <w:p>
      <w:pPr>
        <w:pStyle w:val="Normal"/>
        <w:spacing w:lineRule="atLeast" w:line="0" w:before="0" w:after="0"/>
        <w:rPr/>
      </w:pPr>
      <w:r>
        <w:rPr>
          <w:rFonts w:cs="Arial" w:ascii="Arial" w:hAnsi="Arial"/>
        </w:rPr>
        <w:t>14- FERNANDA MARINHO MELO</w:t>
      </w:r>
    </w:p>
    <w:p>
      <w:pPr>
        <w:pStyle w:val="Normal"/>
        <w:spacing w:lineRule="atLeast" w:line="0" w:before="0" w:after="0"/>
        <w:rPr>
          <w:rFonts w:ascii="Arial" w:hAnsi="Arial" w:cs="Arial"/>
        </w:rPr>
      </w:pPr>
      <w:r>
        <w:rPr>
          <w:rFonts w:cs="Arial" w:ascii="Arial" w:hAnsi="Arial"/>
        </w:rPr>
        <w:t>15- LENITA COSTA RIBEIRO</w:t>
      </w:r>
    </w:p>
    <w:p>
      <w:pPr>
        <w:pStyle w:val="Normal"/>
        <w:spacing w:lineRule="atLeast" w:line="0" w:before="0" w:after="0"/>
        <w:rPr>
          <w:rFonts w:ascii="Arial" w:hAnsi="Arial" w:cs="Arial"/>
        </w:rPr>
      </w:pPr>
      <w:r>
        <w:rPr>
          <w:rFonts w:cs="Arial" w:ascii="Arial" w:hAnsi="Arial"/>
        </w:rPr>
        <w:t>16- JULIANA LOPES DE ARAUJO BARRE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>OS CANDIDATOS APTOS SERÃO CONVOCADOS PARA REUNIÃO FINAL ONDE CONSTARÁ ATIVIDADE DE CONVERSAÇÃO E DISCUSSÃO SOBRE CAPACIDADE PROFISSIONAL E TRABALHOS A SEREM DESENVOLVIDOS NOS PELCs. OS PROFISSIONAIS NÃO SELECIONADOS ESTARÃO NO CADASTRO DE OPORTUNIDADES DURANTE O PERÍODO DE VIGÊNCIA DAS ATIVIDADES.</w:t>
      </w:r>
    </w:p>
    <w:p>
      <w:pPr>
        <w:pStyle w:val="Normal"/>
        <w:jc w:val="center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A COMISSÃO</w:t>
      </w:r>
    </w:p>
    <w:p>
      <w:pPr>
        <w:pStyle w:val="Normal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NITERÓI, JUNHO DE 2016</w:t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20:00:00Z</dcterms:created>
  <dc:creator>Francisco</dc:creator>
  <dc:description/>
  <dc:language>en-US</dc:language>
  <cp:lastModifiedBy>Cliente</cp:lastModifiedBy>
  <dcterms:modified xsi:type="dcterms:W3CDTF">2016-06-17T20:00:00Z</dcterms:modified>
  <cp:revision>2</cp:revision>
  <dc:subject/>
  <dc:title/>
</cp:coreProperties>
</file>