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dr3fo"/>
        <w:jc w:val="center"/>
        <w:rPr>
          <w:rFonts w:ascii="Arial" w:hAnsi="Arial" w:eastAsia="Times New Roman"/>
          <w:sz w:val="20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635000" cy="673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UNIVERSIDADE FEDERAL FLUMINENSE</w:t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SUPERINTENDÊNCIA DE ARQUITETURA E ENGENHARIA</w:t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COORDENAÇÃO DE ADMINISTRAÇÃO PATRIMONIAL</w:t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VISÃO DE PRESERVAÇÃO E SUSTENTABILIDADE</w:t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abe3falh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FORMULÁRIO DE SOLICITAÇÃO DE MOBILIÁ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45"/>
      </w:tblGrid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DADE/SETOR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OLICITANT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AT. SIAP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L/RAM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</w:tblGrid>
      <w:tr>
        <w:trPr>
          <w:trHeight w:val="6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O DE MOBILIÁR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ÇÃO DO MOBILIÁR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DI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 DESEJAD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Niteroi, ___  de Maio de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__________________________________________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ssinatura/carimbo do servidor solici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ＭＳ 明朝" w:cs="WenQuanYi Zen Hei;ＭＳ 明朝"/>
      <w:color w:val="auto"/>
      <w:kern w:val="2"/>
      <w:sz w:val="24"/>
      <w:szCs w:val="24"/>
      <w:lang w:val="pt-BR" w:eastAsia="zh-CN" w:bidi="hi-IN"/>
    </w:rPr>
  </w:style>
  <w:style w:type="paragraph" w:styleId="Cabe3falho">
    <w:name w:val="Cabeç3falho"/>
    <w:basedOn w:val="Padr3fo"/>
    <w:qFormat/>
    <w:pPr/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2:00Z</dcterms:created>
  <dc:creator>Usuário do Microsoft Office</dc:creator>
  <dc:description/>
  <dc:language>en-US</dc:language>
  <cp:lastModifiedBy>User</cp:lastModifiedBy>
  <dcterms:modified xsi:type="dcterms:W3CDTF">2017-05-12T14:52:00Z</dcterms:modified>
  <cp:revision>2</cp:revision>
  <dc:subject/>
  <dc:title/>
</cp:coreProperties>
</file>