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object w:dxaOrig="2334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pt;height:60.1pt" filled="f" o:ole="">
            <v:imagedata r:id="rId3" o:title=""/>
          </v:shape>
          <o:OLEObject Type="Embed" ProgID="" ShapeID="ole_rId2" DrawAspect="Content" ObjectID="_1689383321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FLUMINEN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i/>
          <w:u w:val="single"/>
        </w:rPr>
        <w:t>Comissão Eleitoral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da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eleição dos Representantes, no período compreendido entre Abril de 2016 e Março de 2018, dos Servidores Técnico-administrativos nos Conselhos Superiores da Universidade Federal Fluminens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stituída pela Portaria CUV n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. 001/2016, de 17 de dezembro de 2015. Publicada no BS da UFF ANOXLVI – N.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 xml:space="preserve"> 016 de 29/01/2016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STRUÇÃO NORMATIVA Nº 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97"/>
        <w:jc w:val="both"/>
        <w:rPr>
          <w:b/>
          <w:b/>
          <w:i/>
          <w:i/>
          <w:u w:val="single"/>
        </w:rPr>
      </w:pPr>
      <w:r>
        <w:rPr/>
        <w:t xml:space="preserve">A </w:t>
      </w:r>
      <w:r>
        <w:rPr>
          <w:b/>
          <w:i/>
        </w:rPr>
        <w:t xml:space="preserve">Comissão Eleitoral </w:t>
      </w:r>
      <w:r>
        <w:rPr/>
        <w:t xml:space="preserve">considerando que o processo de escolha dos representantes dos servidores técnico-administrativos nos Conselhos Superiores da UFF deve-se basear no debate em condições equânimes de programas e propostas consistentes para a Instituição e considerando o que determina o inciso IV do Artigo 9º do </w:t>
      </w:r>
      <w:r>
        <w:rPr>
          <w:b/>
        </w:rPr>
        <w:t>Regulamento Geral das Consultas Eleitorais</w:t>
      </w:r>
      <w:r>
        <w:rPr/>
        <w:t xml:space="preserve"> (</w:t>
      </w:r>
      <w:r>
        <w:rPr>
          <w:b/>
        </w:rPr>
        <w:t>RGCE</w:t>
      </w:r>
      <w:r>
        <w:rPr/>
        <w:t xml:space="preserve">) da UFF, </w:t>
      </w:r>
      <w:r>
        <w:rPr>
          <w:b/>
          <w:u w:val="single"/>
        </w:rPr>
        <w:t>resolve</w:t>
      </w:r>
      <w:r>
        <w:rPr/>
        <w:t xml:space="preserve"> estabelecer a presente INSTRUÇÃO NORMATIVA, dispondo sobre </w:t>
      </w:r>
      <w:r>
        <w:rPr>
          <w:u w:val="single"/>
        </w:rPr>
        <w:t>NORMAS DE PROPAGANDA</w:t>
      </w:r>
      <w:r>
        <w:rPr/>
        <w:t xml:space="preserve"> das chapas postulantes à eleição dos representantes dos servidores técnico-administrativos nos Conselhos Superiores da Universidade.</w:t>
      </w:r>
    </w:p>
    <w:p>
      <w:pPr>
        <w:pStyle w:val="NormalWeb"/>
        <w:shd w:fill="FFFFFF" w:val="clear"/>
        <w:spacing w:lineRule="atLeast" w:line="236"/>
        <w:ind w:left="0" w:right="0" w:firstLine="697"/>
        <w:jc w:val="center"/>
        <w:rPr>
          <w:b/>
          <w:b/>
          <w:bCs/>
        </w:rPr>
      </w:pPr>
      <w:r>
        <w:rPr>
          <w:b/>
          <w:i/>
          <w:u w:val="single"/>
        </w:rPr>
        <w:t>NORMAS DE PROPAGANDA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/>
        <w:t>- É permitida a circulação de impressos contendo currículos e propostas das chapas, como forma de obtenção de apoios, a discussão de idéias, a divulgação de reuniões e de documentos, visando à avaliação da postulação das chapas junto à comunidade dos servidores técnico-administrativos.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2º </w:t>
      </w:r>
      <w:r>
        <w:rPr/>
        <w:t xml:space="preserve">- Só é permitida a colocação de cartazes e faixas nos locais previamente designados pelas Unidades Administrativas e Unidades Universitárias, após a homologação das respectivas chapa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1º</w:t>
      </w:r>
      <w:r>
        <w:rPr/>
        <w:t xml:space="preserve"> - A quantidade de faixas (formato 3m X 70cm), por chapa, é a definida a seguir: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 </w:t>
      </w:r>
      <w:r>
        <w:rPr/>
        <w:t xml:space="preserve">- No Campus do Valonguinho - máximo trê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I </w:t>
      </w:r>
      <w:r>
        <w:rPr/>
        <w:t xml:space="preserve">- No Campus do Gragoatá - máximo trê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II </w:t>
      </w:r>
      <w:r>
        <w:rPr/>
        <w:t xml:space="preserve">- No Campus da Praia Vermelha - máximo trê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V </w:t>
      </w:r>
      <w:r>
        <w:rPr/>
        <w:t xml:space="preserve">- Nos prédios localizados fora dos campi - máximo uma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V </w:t>
      </w:r>
      <w:r>
        <w:rPr/>
        <w:t xml:space="preserve">- No prédio do HUAP (incluindo seus anexos) - máximo dua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§ 2º </w:t>
      </w:r>
      <w:r>
        <w:rPr/>
        <w:t>- Os cartazes (formato A3) devem ser afixados, de forma a não comprometer a superfície das paredes dos prédios das Unidades, em locais que proporcionem visibilidade de forma equitativa a todas as chapas. Os locais serão previamente estabelecidos pelos respectivos Diretores das Unidades.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§ 3º </w:t>
      </w:r>
      <w:r>
        <w:rPr/>
        <w:t xml:space="preserve">- A quantidade de cartazes permitida para utilização durante a eleição será no máximo de quinhento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§ 4º </w:t>
      </w:r>
      <w:r>
        <w:rPr/>
        <w:t xml:space="preserve">- Em nenhuma hipótese serão admitidas pichações nos prédios dos Campi Universitários e propaganda fora do espaço da Universidade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4º </w:t>
      </w:r>
      <w:r>
        <w:rPr/>
        <w:t>- É permitida a distribuição de jornais (formato tablóide), panfletos, adesivos e camisetas, em linguagem compatível com o ambiente acadêmico, sendo proibidos ataques pessoais e vilipêndios.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1º</w:t>
      </w:r>
      <w:r>
        <w:rPr/>
        <w:t xml:space="preserve"> - A confecção dos itens mencionados no art. 4º, por cada chapa, é a definida a seguir: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 </w:t>
      </w:r>
      <w:r>
        <w:rPr/>
        <w:t xml:space="preserve">– Jornal (formato Tablóide - 04 páginas) – máximo cinco mil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I </w:t>
      </w:r>
      <w:r>
        <w:rPr/>
        <w:t xml:space="preserve">– Camisetas – máximo trinta e sei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II </w:t>
      </w:r>
      <w:r>
        <w:rPr/>
        <w:t xml:space="preserve">– Adesivo – máximo dois mil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IV </w:t>
      </w:r>
      <w:r>
        <w:rPr/>
        <w:t xml:space="preserve">– Panfletos – máximo três mil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5º </w:t>
      </w:r>
      <w:r>
        <w:rPr/>
        <w:t xml:space="preserve">- É permitida a utilização da mídia eletrônica e de homepages das chapas, sendo o seu conteúdo responsabilidade dos membros. 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6º </w:t>
      </w:r>
      <w:r>
        <w:rPr/>
        <w:t>- Não será permitida a utilização de propaganda fora dos formatos e das descritas acima.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7º </w:t>
      </w:r>
      <w:r>
        <w:rPr/>
        <w:t>- Os casos omissos serão resolvidos pela Comissão Eleitoral, mediante consulta.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>
          <w:b/>
          <w:b/>
          <w:bCs/>
        </w:rPr>
      </w:pPr>
      <w:r>
        <w:rPr>
          <w:b/>
          <w:bCs/>
        </w:rPr>
        <w:t xml:space="preserve">Art. 8º </w:t>
      </w:r>
      <w:r>
        <w:rPr/>
        <w:t>- O descumprimento das normas estabelecidas nesta Instrução Normativa é passível de sanção de acordo com o Artigo 64 do RGCE da UFF.</w:t>
      </w:r>
    </w:p>
    <w:p>
      <w:pPr>
        <w:pStyle w:val="NormalWeb"/>
        <w:shd w:fill="FFFFFF" w:val="clear"/>
        <w:spacing w:lineRule="atLeast" w:line="236"/>
        <w:ind w:left="0" w:right="0" w:firstLine="697"/>
        <w:jc w:val="both"/>
        <w:rPr/>
      </w:pPr>
      <w:r>
        <w:rPr>
          <w:b/>
          <w:bCs/>
        </w:rPr>
        <w:t xml:space="preserve">Art. 9º </w:t>
      </w:r>
      <w:r>
        <w:rPr/>
        <w:t>- Esta Instrução Normativa entrará em vigor a partir da data de sua divulgação.</w:t>
      </w:r>
    </w:p>
    <w:p>
      <w:pPr>
        <w:pStyle w:val="NormalWeb"/>
        <w:shd w:fill="FFFFFF" w:val="clear"/>
        <w:spacing w:lineRule="atLeast" w:line="236"/>
        <w:jc w:val="center"/>
        <w:rPr/>
      </w:pPr>
      <w:r>
        <w:rPr/>
        <w:t>Niterói, 11 de março de 2016.</w:t>
      </w:r>
    </w:p>
    <w:p>
      <w:pPr>
        <w:pStyle w:val="NormalWeb"/>
        <w:shd w:fill="FFFFFF" w:val="clear"/>
        <w:spacing w:lineRule="atLeast" w:line="236"/>
        <w:jc w:val="center"/>
        <w:rPr/>
      </w:pPr>
      <w:r>
        <w:rPr/>
      </w:r>
    </w:p>
    <w:p>
      <w:pPr>
        <w:pStyle w:val="NormalWeb"/>
        <w:shd w:fill="FFFFFF" w:val="clear"/>
        <w:spacing w:lineRule="atLeast" w:line="236" w:before="280" w:after="2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missão Eleito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b/>
        <w:bCs/>
        <w:sz w:val="20"/>
        <w:szCs w:val="20"/>
        <w:u w:val="single"/>
      </w:rPr>
      <w:t>INSTRUÇÃO NORMATIVA Nº 1/2016</w:t>
    </w:r>
    <w:r>
      <w:rPr>
        <w:b/>
        <w:bCs/>
        <w:sz w:val="20"/>
        <w:szCs w:val="20"/>
      </w:rPr>
      <w:t xml:space="preserve">.       </w:t>
    </w:r>
    <w:r>
      <w:rPr>
        <w:bCs/>
        <w:sz w:val="20"/>
        <w:szCs w:val="20"/>
      </w:rPr>
      <w:t>Página 2 de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4:00Z</dcterms:created>
  <dc:creator>uff</dc:creator>
  <dc:description/>
  <dc:language>en-US</dc:language>
  <cp:lastModifiedBy>José Henrique Carneiro de Araujo</cp:lastModifiedBy>
  <cp:lastPrinted>2011-01-04T15:56:00Z</cp:lastPrinted>
  <dcterms:modified xsi:type="dcterms:W3CDTF">2016-03-10T18:49:00Z</dcterms:modified>
  <cp:revision>5</cp:revision>
  <dc:subject/>
  <dc:title>INSTRUÇÃO NORMATIVA Nº 1, de 22/02/2006</dc:title>
</cp:coreProperties>
</file>