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Conf"/>
        <w:keepNext w:val="true"/>
        <w:overflowPunct w:val="false"/>
        <w:autoSpaceDE w:val="false"/>
        <w:spacing w:before="120" w:after="280"/>
        <w:ind w:left="567" w:hanging="567"/>
        <w:textAlignment w:val="baseline"/>
        <w:rPr/>
      </w:pPr>
      <w:r>
        <w:rPr>
          <w:rFonts w:eastAsia="Arial"/>
          <w:color w:val="000000"/>
          <w:lang w:val="pt-BR"/>
        </w:rPr>
        <w:t xml:space="preserve"> </w:t>
      </w:r>
      <w:r>
        <w:rPr>
          <w:color w:val="000000"/>
          <w:lang w:val="pt-BR"/>
        </w:rPr>
        <w:t>Protocolo de Administração de Conflitos da UFF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S FINALIDADES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Universidade é uma instituição plural e democrática orientada pelos princípios republicanos e comprometida com a garantia dos direitos individuais e coletivos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Os múltiplos conflitos relativos às liberdades públicas, em razão das indispensáveis garantias do direito de ir e vir, do direito de reunião, do direito de manifestação e do direito de acesso à informação têm recentemente constrangido o exercício desses direitos e a convivência plural e democrática dos múltiplos grupos que compõem a comunidade universitári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radição jurídico-administrativa brasileira tende a lançar mão das prerrogativas institucionais para ocultar e reprimir violentamente os conflitos, o que tem por consequência legitimar indiretamente as reações violentas à imposição da ordem, não estimulando a adoção de processos discursivos pedagógicos que levem ao aprendizado compartilhado das práticas de administração de conflitos vinculadas à comunicação, explicitação e aplicação das regras que garantem o exercício normalizado dos direitos pelos cidadãos da República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das estas circunstâncias, a Universidade Federal Fluminense constituiu Grupo de Trabalho para promover estudos e elaborar um Protocolo de Mediação de Conflitos no âmbito da UFF, através de Portaria No. 5389E, de 17/04/2015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>O presente protocolo, resultado das atividades do Grupo de Trabalho, pretende estimular e articular os diferentes membros dessa comunidade em torno de processos de administração de conflitos que atuem de forma pedagógica, não só para com os envolvidos, mas para a comunidade em geral. Considera-se que os conflitos presentes na comunidade universitária são próprios do convívio de sua pluralidade e representam oportunidades valiosas para a discussão pública e transparente de pontos de vista divergentes e para o aprendizado permanente na condução de processos de administração coletiva desses conflitos. Com este protocolo afirma-se, mais uma vez, a responsabilidade e o respectivo compromisso da administração da Universidade, bem como de todos os seus membros, com essa gestão coletiva, democrática e transparente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DO RECONHECIMENTO DOS CONFLIT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 processo de reconhecimento dos conflitos de que trata o presente protocolo tem por objetivo garantir as formas legítimas de exercício das liberdades públicas e reconhecer e articular as demandas oriundas dos diferentes grupos e membros da comunidade universitária, de forma a garantir a igualdade de direitos perante a lei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 processo de reconhecimento dos conflitos implica em sua explicitação para todos os membros da comunidade para que participem da construção dos processos de administração dos interesses e direitos dos envolvidos. O objetivo é garantir os direitos dos envolvidos e engajar pedagogicamente os membros da comunidade universitária na construção dos processos de negociação coletiva a respeito da aplicação das regras de convivência que preservem essa pluralidade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ara racionalizar o processo de administração de conflitos, a Universidade atribuirá a execução deste protocolo ao Comitê Gestor da UFF, criado pela .Portaria Nº 53.863 de 30/04/2015, que poderá </w:t>
      </w:r>
      <w:r>
        <w:rPr>
          <w:rFonts w:cs="Times New Roman" w:ascii="Times New Roman" w:hAnsi="Times New Roman"/>
        </w:rPr>
        <w:t>convocar outros representantes do corpo docente, discente e técnico-administrativo para assessorá-lo, na medida de sua conveniência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it-IT"/>
        </w:rPr>
        <w:t xml:space="preserve">Espera-se ainda que o presente protocolo, como já referido como parte de suas finalidades, estimule os integrantes da comunidade universitária a administrarem a superposição de seus interesses adotando os pressupostos aqui elencados de forma gradativa, utilizando-o como um referencial em diferentes contextos e localidades. O Comitê Gestor, sempre que acionado, estará a disposição das partes para contribuir nos processos de negociação referidos no presente protocolo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it-IT"/>
        </w:rPr>
        <w:t>DO PROTOCOLO PROGRESSIVO DE 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X -  Identificação do conflito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dução do relato oral ou escrito do conflito pelo agente da Universidade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ão imediata do relato ao Prefeito do Campus, ou ao Diretor da Unidade, e ao Gabinete do Reitor sobre o conflit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o escrito do Relato no Gabinete do Reitor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 - Explicitação e difusão da informação sobre o conflito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ublicação desse registro escrito no Site da UFF, resguardado o direito à identidade dos envolvidos, exceto quando se tratar de atores institucionais;</w:t>
      </w:r>
    </w:p>
    <w:p>
      <w:pPr>
        <w:pStyle w:val="PargrafodaLista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omunicação do registro escrito através do e-mail institucional a todos os gestores da UFF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XII - Atuação do Comitê de Administração de Conflitos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Comitê, por meio de decisão colegiada, indicará um ou mais Negociadores, pertencentes ao colegiado, designados por sua maior familiaridade com a natureza do conflito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O Comitê difundirá esta decisão por todos os meios indicados precedentemente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XIII - Engajamento nas negociações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poderão requisitar aos serviços da UFF todos os meios necessários para se engajar nas negociações com efetividade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deverão tomar contato com os envolvidos no conflito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Negociadores identificarão os possíveis interlocutores institucionais e não institucionais envolvidos no conflito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notificarão esses interlocutores oralmente sobre os termos deste protocolo e sobre os limites da negociação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desenvolverão as negociações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produzirão um relato consensual, juntamente com os envolvidos, sobre o resultado da negociação; caso não haja a possibilidade de um relato consensual por parte dos envolvidos, os Negociadores comunicarão sua versão ao Comitê;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ção do relato será registrada em ata do Comitê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XIV - A tomada de decisão pelo Comitê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Comitê tomará a decisão sobre o prosseguimento das negociações e sobre o encaminhamento do processo de administração de conflit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Comitê comunicará sua decisão aos Negociadores e publicará sua decisão nos meios acima indicad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notificarão os envolvidos no conflito da decisão do Comitê para o prosseguimento das negociações, ou para sua suspensão temporária, caso em que explicitará as medidas administrativas preventivas que poderão ser tomadas para a garantia de direitos de todos os envolvidos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XV - Rol das medidas 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 Comitê adotará uma ou mais das medidas abaixo discriminadas segundo a natureza do conflito, visando à garantia dos direitos de todos os envolvidos: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olicitar providências às autoridades administrativas competentes no âmbito da Universidade para a garantia de direitos;</w:t>
      </w:r>
    </w:p>
    <w:p>
      <w:pPr>
        <w:pStyle w:val="PargrafodaLista"/>
        <w:numPr>
          <w:ilvl w:val="2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olicitar à Procuradoria Federal na UFF que peticione ao Judiciário para a garantia de direitos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s Negociadores notificarão os envolvidos sobre a tomada das medidas pelo Comitê;</w:t>
      </w:r>
    </w:p>
    <w:p>
      <w:pPr>
        <w:pStyle w:val="PargrafodaLista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isão do Comitê será difundida por todos os meios acima indicados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eastAsia="SimSun;宋体" w:cs="Times New Roman"/>
      <w:bCs/>
      <w:smallCaps/>
      <w:kern w:val="2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bCs/>
      <w:smallCaps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Conf">
    <w:name w:val="Título Conf"/>
    <w:basedOn w:val="Normal"/>
    <w:qFormat/>
    <w:pPr>
      <w:keepNext w:val="true"/>
      <w:overflowPunct w:val="false"/>
      <w:autoSpaceDE w:val="false"/>
      <w:spacing w:before="120" w:after="280"/>
      <w:ind w:left="567" w:hanging="567"/>
      <w:textAlignment w:val="baseline"/>
    </w:pPr>
    <w:rPr>
      <w:rFonts w:ascii="Arial" w:hAnsi="Arial" w:eastAsia="Times New Roman" w:cs="Arial"/>
      <w:b/>
      <w:bCs/>
      <w:caps/>
      <w:color w:val="000066"/>
      <w:sz w:val="28"/>
      <w:szCs w:val="2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49:00Z</dcterms:created>
  <dc:creator>Pedro Geraldo</dc:creator>
  <dc:description/>
  <dc:language>en-US</dc:language>
  <cp:lastModifiedBy>Luiza</cp:lastModifiedBy>
  <cp:lastPrinted>2015-06-15T15:09:00Z</cp:lastPrinted>
  <dcterms:modified xsi:type="dcterms:W3CDTF">2015-06-16T19:04:00Z</dcterms:modified>
  <cp:revision>7</cp:revision>
  <dc:subject/>
  <dc:title/>
</cp:coreProperties>
</file>