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RELATÓRIO DESCRITIVO PARA OBTENÇÃO DO RSC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(SUGESTÃO)</w:t>
      </w:r>
    </w:p>
    <w:p>
      <w:pPr>
        <w:pStyle w:val="Normal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FF – (cidade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Mês, ano)</w:t>
      </w:r>
    </w:p>
    <w:tbl>
      <w:tblPr>
        <w:tblW w:w="95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102"/>
        <w:gridCol w:w="351"/>
        <w:gridCol w:w="327"/>
        <w:gridCol w:w="4769"/>
      </w:tblGrid>
      <w:tr>
        <w:trPr>
          <w:trHeight w:val="165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eastAsia="Verdana"/>
                <w:sz w:val="22"/>
                <w:szCs w:val="22"/>
                <w:lang w:eastAsia="en-US"/>
              </w:rPr>
            </w:pPr>
            <w:r>
              <w:rPr>
                <w:rFonts w:eastAsia="Verdana"/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9855</wp:posOffset>
                  </wp:positionH>
                  <wp:positionV relativeFrom="paragraph">
                    <wp:posOffset>45720</wp:posOffset>
                  </wp:positionV>
                  <wp:extent cx="823595" cy="966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MINISTÉRIO DA EDUCAÇÃ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UNIVERSIDADE FEDERAL FLUMINENS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SOLICITAÇÃO DE RECONHECIMENTO DE SABERES E COMPETÊNCIAS</w:t>
            </w:r>
          </w:p>
        </w:tc>
      </w:tr>
      <w:tr>
        <w:trPr>
          <w:trHeight w:val="603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Nome: </w:t>
            </w:r>
          </w:p>
        </w:tc>
      </w:tr>
      <w:tr>
        <w:trPr>
          <w:trHeight w:val="618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SIAPE: 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Classe/Padrão: </w:t>
            </w:r>
          </w:p>
        </w:tc>
      </w:tr>
      <w:tr>
        <w:trPr>
          <w:trHeight w:val="618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CPF: 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RG: </w:t>
            </w:r>
          </w:p>
        </w:tc>
      </w:tr>
      <w:tr>
        <w:trPr>
          <w:trHeight w:val="406" w:hRule="atLeast"/>
        </w:trPr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E-mail: 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</w:r>
          </w:p>
        </w:tc>
      </w:tr>
      <w:tr>
        <w:trPr>
          <w:trHeight w:val="342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Verdana"/>
                <w:b/>
              </w:rPr>
              <w:t>Data de ingresso na UFF:    /    /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 de Retroatividade:      /    /</w:t>
            </w:r>
          </w:p>
        </w:tc>
      </w:tr>
      <w:tr>
        <w:trPr>
          <w:trHeight w:val="465" w:hRule="atLeast"/>
        </w:trPr>
        <w:tc>
          <w:tcPr>
            <w:tcW w:w="9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Verdana"/>
                <w:b/>
              </w:rPr>
              <w:t>Nível de RSC pretendido:</w:t>
              <w:tab/>
            </w:r>
            <w:bookmarkStart w:id="0" w:name="OLE_LINK118"/>
            <w:bookmarkStart w:id="1" w:name="OLE_LINK117"/>
            <w:r>
              <w:rPr>
                <w:rFonts w:eastAsia="Verdana"/>
                <w:b/>
                <w:sz w:val="36"/>
                <w:szCs w:val="36"/>
              </w:rPr>
              <w:t>□</w:t>
            </w:r>
            <w:bookmarkEnd w:id="0"/>
            <w:bookmarkEnd w:id="1"/>
            <w:r>
              <w:rPr>
                <w:rFonts w:eastAsia="Verdana"/>
                <w:b/>
              </w:rPr>
              <w:t>RSC I</w:t>
              <w:tab/>
            </w:r>
            <w:r>
              <w:rPr>
                <w:rFonts w:eastAsia="Verdana"/>
                <w:b/>
                <w:sz w:val="36"/>
                <w:szCs w:val="36"/>
              </w:rPr>
              <w:t>□</w:t>
            </w:r>
            <w:r>
              <w:rPr>
                <w:rFonts w:eastAsia="Verdana"/>
                <w:b/>
              </w:rPr>
              <w:t>RSC II</w:t>
              <w:tab/>
            </w:r>
            <w:r>
              <w:rPr>
                <w:rFonts w:eastAsia="Verdana"/>
                <w:b/>
                <w:sz w:val="36"/>
                <w:szCs w:val="36"/>
              </w:rPr>
              <w:t>□</w:t>
            </w:r>
            <w:r>
              <w:rPr>
                <w:rFonts w:eastAsia="Verdana"/>
                <w:b/>
              </w:rPr>
              <w:t>RSC III</w:t>
            </w:r>
          </w:p>
        </w:tc>
      </w:tr>
      <w:tr>
        <w:trPr>
          <w:trHeight w:val="1658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Telefones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Setor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Celular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Residencial: 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</w:rPr>
              <w:t xml:space="preserve">Setor de Lotação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"/>
                <w:b/>
                <w:b/>
                <w:lang w:eastAsia="en-US"/>
              </w:rPr>
            </w:pPr>
            <w:r>
              <w:rPr>
                <w:rFonts w:eastAsia="Verdana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Campus</w:t>
            </w:r>
            <w:bookmarkStart w:id="2" w:name="_GoBack"/>
            <w:bookmarkEnd w:id="2"/>
            <w:r>
              <w:rPr>
                <w:rFonts w:eastAsia="Verdana"/>
                <w:b/>
              </w:rPr>
              <w:t xml:space="preserve">: </w:t>
            </w:r>
          </w:p>
        </w:tc>
      </w:tr>
      <w:tr>
        <w:trPr>
          <w:trHeight w:val="2216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À Comissão Interna para RSC (CIRSC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Verdana"/>
              </w:rPr>
              <w:t>Eu, _____________________________________________, professor, pertencente à Carreira de Magistério do Ensino Básico, Técnico e Tecnológico (EBTT), acima qualificado, venho requerer a concessão do Reconhecimento de Saberes Competências (RSC), no nível assinalado acima, com base na Lei nº 12.772, de 28/12/2012, na Lei nº 12.863, de 24/09/2013, no Art. 12 da Resolução do Conselho Permanente para Reconhecimento de Saberes e Competências (CPRSC) nº 01, de 20/02/2014 e na Resolução CEPE Nº 357/2015, de 05 de agosto de 2015.</w:t>
            </w:r>
          </w:p>
        </w:tc>
      </w:tr>
      <w:tr>
        <w:trPr>
          <w:trHeight w:val="371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Assinatura:</w:t>
            </w:r>
          </w:p>
        </w:tc>
      </w:tr>
      <w:tr>
        <w:trPr>
          <w:trHeight w:val="455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>Local e data:                             de                 de</w:t>
            </w:r>
          </w:p>
        </w:tc>
      </w:tr>
      <w:tr>
        <w:trPr>
          <w:trHeight w:val="2779" w:hRule="atLeast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Este relatório protocolizado no Setor de Protocolo vinculado à sua Unidade de Lotação e encaminhado à CIRSC, devendo ser constituído de:</w:t>
            </w:r>
          </w:p>
          <w:p>
            <w:pPr>
              <w:pStyle w:val="Normal"/>
              <w:autoSpaceDE w:val="false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(  ) SUMÁRIO</w:t>
            </w:r>
          </w:p>
          <w:p>
            <w:pPr>
              <w:pStyle w:val="Normal"/>
              <w:autoSpaceDE w:val="false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(  ) DESCRIÇÃO DA TRAJETÓRIA DE FORMAÇÃO</w:t>
            </w:r>
          </w:p>
          <w:p>
            <w:pPr>
              <w:pStyle w:val="Normal"/>
              <w:autoSpaceDE w:val="false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(  ) DESCRIÇÃO DAS ATIVIDADES DESENVOLVIDAS</w:t>
            </w:r>
          </w:p>
          <w:p>
            <w:pPr>
              <w:pStyle w:val="Normal"/>
              <w:autoSpaceDE w:val="false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(  ) RELAÇÃO DE DOCUMENTOS COMPROBATÓRIOS ANEXADOS</w:t>
            </w:r>
          </w:p>
          <w:p>
            <w:pPr>
              <w:pStyle w:val="Normal"/>
              <w:autoSpaceDE w:val="false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( ) MEMORIAL DESCRITIVO DETALHANDO A TRAJETÓRIA PROFISSIONAL (para ausência de documentação comprobatória das atividades desenvolvidas anteriores a 1º de março de 2003).</w:t>
            </w:r>
          </w:p>
          <w:p>
            <w:pPr>
              <w:pStyle w:val="Normal"/>
              <w:autoSpaceDE w:val="false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>(  ) FORMULÁRIO DE PONTUAÇÃO (ANEXO IV DA RESOLUÇÃO CEP N.º XX/2015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CRIÇÃO DA TRAJETÓRIA DE FORM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1 -</w:t>
      </w:r>
      <w:r>
        <w:rPr>
          <w:rFonts w:cs="Arial" w:ascii="Arial" w:hAnsi="Arial"/>
          <w:sz w:val="22"/>
          <w:szCs w:val="22"/>
        </w:rPr>
        <w:t xml:space="preserve">  Licenciatura em Ciências Biológicas pela Universidade Federal do Rio de Janeiro, com conclusão em 29/02/2008 (ANEXO 1, p. 11);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2 -</w:t>
      </w:r>
      <w:r>
        <w:rPr>
          <w:rFonts w:cs="Arial" w:ascii="Arial" w:hAnsi="Arial"/>
          <w:sz w:val="22"/>
          <w:szCs w:val="22"/>
        </w:rPr>
        <w:t xml:space="preserve">  Mestrado em Educação pela Universidade Federal do Rio de Janeiro, com conclusão em 11/04/2012 (ANEXO 2, p. 1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 - RSC-I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2262"/>
        <w:gridCol w:w="1134"/>
        <w:gridCol w:w="1134"/>
        <w:gridCol w:w="1134"/>
        <w:gridCol w:w="709"/>
        <w:gridCol w:w="4052"/>
        <w:gridCol w:w="1530"/>
        <w:gridCol w:w="136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lang w:eastAsia="pt-BR"/>
              </w:rPr>
              <w:t>Nº DO DESCRITOR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ATIV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Fator de pontuaçã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Un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Quantidade Máxima de itens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eso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Documentação Comprobató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Quantidade de Unidades Comprovada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ontuação Obtida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03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xercício do Magistério na Educação Básic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t-BR"/>
              </w:rPr>
            </w:pPr>
            <w:r>
              <w:rPr>
                <w:lang w:eastAsia="pt-BR"/>
              </w:rPr>
              <w:t>0,4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sz w:val="21"/>
                <w:szCs w:val="21"/>
                <w:lang w:eastAsia="pt-BR"/>
              </w:rPr>
              <w:t>Mês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(2.1.1) Portaria “P” E/SUBG/CRH/GARH nº 2844 de 21 de junho de 2012 (ANEXO 1, p. 16);</w:t>
            </w:r>
          </w:p>
          <w:p>
            <w:pPr>
              <w:pStyle w:val="Normal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(2.1.2) Portaria “P” nº 366 de 03 de fevereiro de 2014 (ANEXO 3, p. 17)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,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pt-BR"/>
              </w:rPr>
              <w:t>39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rso adicional de Graduação, em área afim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sz w:val="21"/>
                <w:szCs w:val="21"/>
                <w:lang w:eastAsia="pt-BR"/>
              </w:rPr>
              <w:t>1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urso concluíd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pt-BR"/>
              </w:rPr>
              <w:t xml:space="preserve">(2.2) Diploma de Bióloga na modalidade </w:t>
            </w:r>
            <w:r>
              <w:rPr>
                <w:i/>
                <w:lang w:eastAsia="pt-BR"/>
              </w:rPr>
              <w:t>Biologia Vegetal</w:t>
            </w:r>
            <w:r>
              <w:rPr>
                <w:lang w:eastAsia="pt-BR"/>
              </w:rPr>
              <w:t xml:space="preserve"> pela UFRJ (ANEXO 4, p. 19)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,00</w:t>
            </w:r>
          </w:p>
        </w:tc>
      </w:tr>
      <w:tr>
        <w:trPr/>
        <w:tc>
          <w:tcPr>
            <w:tcW w:w="1309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lang w:eastAsia="pt-BR"/>
              </w:rPr>
            </w:pPr>
            <w:r>
              <w:rPr>
                <w:i/>
                <w:iCs/>
                <w:lang w:eastAsia="pt-BR"/>
              </w:rPr>
              <w:t>PONTUAÇÃO OBTIDA NO RSC-I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>Tabela 1: Referente às diretrizes da RSC-1, com especificações da localização dos documentos comprobatórios em anex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 - RSC-II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2145"/>
        <w:gridCol w:w="1200"/>
        <w:gridCol w:w="1065"/>
        <w:gridCol w:w="1140"/>
        <w:gridCol w:w="675"/>
        <w:gridCol w:w="4200"/>
        <w:gridCol w:w="1530"/>
        <w:gridCol w:w="136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lang w:eastAsia="pt-BR"/>
              </w:rPr>
              <w:t>Nº DO DESCRITOR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ATIVIDAD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Fator de pontuação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Unidad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Quantidade Máxima de iten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eso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Documentação Comprobató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Quantidade de Unidades Comprovada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ontuação Obtida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articipação em congresso, mini-curso, palestra, seminário ou similares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vent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pt-BR"/>
              </w:rPr>
              <w:t xml:space="preserve">(3.1) Certificado de participação na </w:t>
            </w:r>
            <w:r>
              <w:rPr>
                <w:i/>
                <w:lang w:eastAsia="pt-BR"/>
              </w:rPr>
              <w:t xml:space="preserve">VII Jornada de Pesquisadores do CFCH/II Jornada de Extensão/II Semana de Integração de cursos, atividades da Semana de Integração Acadêmica Desafio às Ciências Humanas e Sociais </w:t>
            </w:r>
            <w:r>
              <w:rPr>
                <w:lang w:eastAsia="pt-BR"/>
              </w:rPr>
              <w:t>(ANEXO 5, p. 21);</w:t>
            </w:r>
          </w:p>
          <w:p>
            <w:pPr>
              <w:pStyle w:val="Normal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pt-BR"/>
              </w:rPr>
              <w:t>(3.2)  Certificado de participação no mini-curso “Um laboratório de Ciências e Biologia na praia</w:t>
            </w:r>
            <w:r>
              <w:rPr>
                <w:rFonts w:cs="Times New Roman"/>
                <w:lang w:eastAsia="pt-BR"/>
              </w:rPr>
              <w:t>?”</w:t>
            </w:r>
            <w:r>
              <w:rPr>
                <w:lang w:eastAsia="pt-BR"/>
              </w:rPr>
              <w:t xml:space="preserve"> no </w:t>
            </w:r>
            <w:r>
              <w:rPr>
                <w:i/>
                <w:lang w:eastAsia="pt-BR"/>
              </w:rPr>
              <w:t>IV EREBIO</w:t>
            </w:r>
            <w:r>
              <w:rPr>
                <w:lang w:eastAsia="pt-BR"/>
              </w:rPr>
              <w:t xml:space="preserve"> na Universidade Federal Rural do RJ (ANEXO 6, p. 23)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,0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lang w:eastAsia="pt-BR"/>
              </w:rPr>
              <w:t>Aprovação em concursos públicos e seleções simplificadas municipais, estaduais, distritais e federais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1"/>
                <w:szCs w:val="21"/>
                <w:lang w:eastAsia="pt-BR"/>
              </w:rPr>
            </w:pPr>
            <w:r>
              <w:rPr>
                <w:lang w:eastAsia="pt-BR"/>
              </w:rPr>
              <w:t>2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spacing w:val="-14"/>
                <w:sz w:val="21"/>
                <w:szCs w:val="21"/>
                <w:lang w:eastAsia="pt-BR"/>
              </w:rPr>
              <w:t>Por seleção /Concurs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(3.3) Diário Oficial do Estado do Rio de Janeiro de 18 de fevereiro de 2008 (ANEXO 7, p. 25)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,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1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lang w:eastAsia="pt-BR"/>
              </w:rPr>
              <w:t>Disciplinas cursadas e aprovadas de Mestrado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Disciplina cursad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t-BR"/>
              </w:rPr>
            </w:pPr>
            <w:r>
              <w:rPr>
                <w:lang w:eastAsia="pt-BR"/>
              </w:rPr>
              <w:t>(3.4) Histórico oficial emitido pela secretaria do Programa de Pós-Graduação em Educação da Universidade Federal do Rio de Janeiro (ANEXO 8, p. 27)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0,00</w:t>
            </w:r>
          </w:p>
        </w:tc>
      </w:tr>
      <w:tr>
        <w:trPr/>
        <w:tc>
          <w:tcPr>
            <w:tcW w:w="1309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lang w:eastAsia="pt-BR"/>
              </w:rPr>
            </w:pPr>
            <w:r>
              <w:rPr>
                <w:i/>
                <w:iCs/>
                <w:lang w:eastAsia="pt-BR"/>
              </w:rPr>
              <w:t>PONTUAÇÃO OBTIDA NO RSC-II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4,00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>Tabela 2: Referente às diretrizes da RSC-2, com especificações da localização dos documentos comprobatórios em anex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 - RSC-III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44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2145"/>
        <w:gridCol w:w="1200"/>
        <w:gridCol w:w="1065"/>
        <w:gridCol w:w="1140"/>
        <w:gridCol w:w="675"/>
        <w:gridCol w:w="4200"/>
        <w:gridCol w:w="1530"/>
        <w:gridCol w:w="1369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lang w:eastAsia="pt-BR"/>
              </w:rPr>
              <w:t>Nº DO DESCRITOR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ATIVIDAD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Fator de pontuação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Unidade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Quantidade Máxima de itens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eso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Documentação Comprobató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Quantidade de Unidades Comprovadas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Pontuação Obtida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6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lang w:eastAsia="pt-BR"/>
              </w:rPr>
              <w:t>Apresentação de trabalho de pesquisa em evento nacional/internacional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t-BR"/>
              </w:rPr>
            </w:pPr>
            <w:r>
              <w:rPr>
                <w:lang w:eastAsia="pt-BR"/>
              </w:rPr>
              <w:t>2,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sz w:val="21"/>
                <w:szCs w:val="21"/>
                <w:lang w:eastAsia="pt-BR"/>
              </w:rPr>
              <w:t>Trabalho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pt-BR"/>
              </w:rPr>
              <w:t>(4.1) Certificado de apresentação do trabalho “</w:t>
            </w:r>
            <w:r>
              <w:rPr/>
              <w:t xml:space="preserve">Memórias do Projeto Fundão Biologia/ UFRJ: revitalização do acervo e produção de atividades e materiais didáticos” no </w:t>
            </w:r>
            <w:r>
              <w:rPr>
                <w:i/>
              </w:rPr>
              <w:t>X Encontro "Perspectivas do Ensino de Biologia" e 1ºEREBIO (MT/ MS/ SP) - Histórias e percursos da Biologia no Currículo</w:t>
            </w:r>
            <w:r>
              <w:rPr/>
              <w:t xml:space="preserve"> (ANEXO 9, p. 29)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(4.2) </w:t>
            </w:r>
            <w:r>
              <w:rPr>
                <w:lang w:eastAsia="pt-BR"/>
              </w:rPr>
              <w:t>Certificado de apresentação do trabalho “</w:t>
            </w:r>
            <w:r>
              <w:rPr/>
              <w:t xml:space="preserve">Oficinas pedagógicas do Projeto Fundão Biologia: investigando embates entre tradições curriculares” na </w:t>
            </w:r>
            <w:r>
              <w:rPr>
                <w:i/>
              </w:rPr>
              <w:t xml:space="preserve">XXXI Jornada Giulio Massarani de Iniciação Científica, Artística e Cultural da UFRJ </w:t>
            </w:r>
            <w:r>
              <w:rPr/>
              <w:t>(ANEXO 10, p. 31)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4.3)</w:t>
            </w:r>
            <w:r>
              <w:rPr>
                <w:i/>
              </w:rPr>
              <w:t xml:space="preserve"> </w:t>
            </w:r>
            <w:r>
              <w:rPr>
                <w:lang w:eastAsia="pt-BR"/>
              </w:rPr>
              <w:t>Certificado de apresentação do trabalho “</w:t>
            </w:r>
            <w:r>
              <w:rPr/>
              <w:t xml:space="preserve">Formação continuada de professores em Ciências e Biologia: investigando opções e tradições curriculares nas oficinas pedagógicas do Projeto Fundão Biologia - UFRJ (1989 - 2000)” no </w:t>
            </w:r>
            <w:r>
              <w:rPr>
                <w:i/>
              </w:rPr>
              <w:t xml:space="preserve">VII ENPEC - Encontro Nacional de Pesquisa em Educação em Ciências </w:t>
            </w:r>
            <w:r>
              <w:rPr/>
              <w:t>(ANEXO 11, p. 33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eastAsia="pt-BR"/>
              </w:rPr>
            </w:pPr>
            <w:r>
              <w:rPr/>
              <w:t>(4.4)</w:t>
            </w:r>
            <w:r>
              <w:rPr>
                <w:i/>
              </w:rPr>
              <w:t xml:space="preserve"> </w:t>
            </w:r>
            <w:r>
              <w:rPr>
                <w:lang w:eastAsia="pt-BR"/>
              </w:rPr>
              <w:t>Certificado de apresentação do trabalho “</w:t>
            </w:r>
            <w:r>
              <w:rPr/>
              <w:t xml:space="preserve">Oficinas pedagógicas do Projeto Fundão Biologia - UFRJ: entre tradições curriculares no ensino de Ciências e Biologia” no </w:t>
            </w:r>
            <w:r>
              <w:rPr>
                <w:i/>
              </w:rPr>
              <w:t xml:space="preserve">III Encontro Nacional de Ensino de Biologia, IV Encontro Regional de Ensino de Biologia da regional 5 &amp; V Congresso Iberoamericano de Educación en Ciencias Experimentales </w:t>
            </w:r>
            <w:r>
              <w:rPr/>
              <w:t>(ANEXO 12, p. 35)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4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7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Participação em Banca de TCC/Monografia de Curso de Graduação e/ou Especialização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t-BR"/>
              </w:rPr>
            </w:pPr>
            <w:r>
              <w:rPr>
                <w:lang w:eastAsia="pt-BR"/>
              </w:rPr>
              <w:t>2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sz w:val="21"/>
                <w:szCs w:val="21"/>
                <w:lang w:eastAsia="pt-BR"/>
              </w:rPr>
              <w:t>Banc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pt-BR"/>
              </w:rPr>
              <w:t xml:space="preserve">(4.5) Declaração de participação da banca de defesa da monografia do </w:t>
            </w:r>
            <w:r>
              <w:rPr>
                <w:i/>
                <w:lang w:eastAsia="pt-BR"/>
              </w:rPr>
              <w:t>Curso de Especialização Saberes e Práticas na Educação Básica com ênfase em Ensino de Ciências e Biologia</w:t>
            </w:r>
            <w:r>
              <w:rPr>
                <w:lang w:eastAsia="pt-BR"/>
              </w:rPr>
              <w:t>/ UFRJ do aluno Whitaker Jean Jaques e Silva  (ANEXO 13, p. 37)</w:t>
            </w:r>
          </w:p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,00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8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pt-BR"/>
              </w:rPr>
              <w:t xml:space="preserve">Disciplinas cursadas com aproveitamento em curso de pós-graduação </w:t>
            </w:r>
            <w:r>
              <w:rPr>
                <w:i/>
                <w:iCs/>
                <w:lang w:eastAsia="pt-BR"/>
              </w:rPr>
              <w:t>Stricto Sensu</w:t>
            </w:r>
            <w:r>
              <w:rPr>
                <w:lang w:eastAsia="pt-BR"/>
              </w:rPr>
              <w:t>, em nível de doutorad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pt-BR"/>
              </w:rPr>
            </w:pPr>
            <w:r>
              <w:rPr>
                <w:lang w:eastAsia="pt-BR"/>
              </w:rPr>
              <w:t>2,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sz w:val="21"/>
                <w:szCs w:val="21"/>
                <w:lang w:eastAsia="pt-BR"/>
              </w:rPr>
              <w:t>Disciplin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lang w:eastAsia="pt-BR"/>
              </w:rPr>
            </w:pPr>
            <w:r>
              <w:rPr>
                <w:lang w:eastAsia="pt-BR"/>
              </w:rPr>
              <w:t>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49"/>
              <w:jc w:val="both"/>
              <w:rPr/>
            </w:pPr>
            <w:r>
              <w:rPr>
                <w:rFonts w:eastAsia="Liberation Serif;Times New Roman" w:cs="Liberation Serif;Times New Roman"/>
                <w:lang w:eastAsia="pt-BR"/>
              </w:rPr>
              <w:t xml:space="preserve"> </w:t>
            </w:r>
            <w:r>
              <w:rPr>
                <w:lang w:eastAsia="pt-BR"/>
              </w:rPr>
              <w:t>(4.6) Histórico oficial emitido pela secretaria do Programa de Pós-Graduação em Educação da Universidade Federal do Rio de Janeiro (ANEXO 14, p. 39)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30,00</w:t>
            </w:r>
          </w:p>
        </w:tc>
      </w:tr>
      <w:tr>
        <w:trPr/>
        <w:tc>
          <w:tcPr>
            <w:tcW w:w="13095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lang w:eastAsia="pt-BR"/>
              </w:rPr>
            </w:pPr>
            <w:r>
              <w:rPr>
                <w:i/>
                <w:iCs/>
                <w:lang w:eastAsia="pt-BR"/>
              </w:rPr>
              <w:t>PONTUAÇÃO OBTIDA NO RSC-III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66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3: Referente às diretrizes da RSC-3, com especificações da localização dos documentos comprobatórios em anex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TUAÇÃO TOTAL RSC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614" w:type="dxa"/>
        <w:jc w:val="left"/>
        <w:tblInd w:w="38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554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RSC-I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20,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RSC-II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14,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RSC-III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66,0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TOTAL</w:t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RELAÇÃO DOS DOCUMENTOS COMPROBATÓRIOS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RETROATIVIDADE DOS EFEITOS FINANCEIROS: ____/_____/____ (DOCUMENTO À PÁG. Xxx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OBS.: este relatório deverá ser impresso e protocolizado no Protocolo Setorial do Gragoatá, além de ser salvo no formato pdf, a fim de facilitar a avaliação pelos membros da Comissão Especial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OCUMENTO 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OCUMENTO 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OCUMENTO 3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cs="Arial"/>
      <w:b/>
    </w:rPr>
  </w:style>
  <w:style w:type="character" w:styleId="WW8Num3z0">
    <w:name w:val="WW8Num3z0"/>
    <w:qFormat/>
    <w:rPr>
      <w:rFonts w:cs="Aria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2:00Z</dcterms:created>
  <dc:creator>ebedran</dc:creator>
  <dc:description/>
  <cp:keywords/>
  <dc:language>en-US</dc:language>
  <cp:lastModifiedBy>ebedran</cp:lastModifiedBy>
  <dcterms:modified xsi:type="dcterms:W3CDTF">2015-08-27T13:52:00Z</dcterms:modified>
  <cp:revision>2</cp:revision>
  <dc:subject/>
  <dc:title>RELATÓRIO DESCRITIVO PARA OBTENÇÃO DO RSC</dc:title>
</cp:coreProperties>
</file>