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02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43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/>
              <w:object w:dxaOrig="765" w:dyaOrig="9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1pt;height:54.9pt" filled="f" o:ole="">
                  <v:imagedata r:id="rId3" o:title=""/>
                </v:shape>
                <o:OLEObject Type="Embed" ProgID="" ShapeID="ole_rId2" DrawAspect="Content" ObjectID="_620459610" r:id="rId2"/>
              </w:object>
            </w:r>
            <w:r>
              <w:rPr>
                <w:rFonts w:eastAsia="Trebuchet MS" w:cs="Trebuchet MS" w:ascii="Trebuchet MS" w:hAnsi="Trebuchet M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34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UNIVERSIDADE FEDERAL FLUMINENSE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Ó-REITORIA DE GESTÃO DE PESSOAS</w:t>
            </w:r>
          </w:p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</w:rPr>
              <w:t>DEPARTAMENTO DE ADMINISTRAÇÃO DE PESSOAL</w:t>
            </w:r>
          </w:p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TERMO DE OPÇÃO DE CONTRIBUIÇÃO DE PS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ab/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m atenção à Orientação Normativa nº. 03 de 13/11/2002, que regulamenta o estabelecido na  Medida Provisória nº 71 de 03/12/2002 e por força do que preceitua os parágrafos 2º, 3º e 4º do Artigo 3º, da Lei nº 10.667, publicada no DOU de 15/05/2003, referente a contribuição do Plano de Seguridade Social - PSS, o (a) servidor(a)_________________________________________________________________________________________________, matrícula SIAPE nº _____________, lotado(a) no(a) _____________________________________________, assina o referido termo de acordo com a opção abaixo assinalad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    )   Não pretendo contribuir com o PS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  ) Pretendo contribuir com o PSS e me comprometo em apresentar cópia dos pagamentos efetuados ao término do afast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>Local e D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ssinatur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4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Times New Roman" w:hAnsi="Times New Roman" w:cs="Times New Roman"/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9:15:00Z</dcterms:created>
  <dc:creator>UFF</dc:creator>
  <dc:description/>
  <dc:language>en-US</dc:language>
  <cp:lastModifiedBy>note008</cp:lastModifiedBy>
  <cp:lastPrinted>2016-07-25T15:56:00Z</cp:lastPrinted>
  <dcterms:modified xsi:type="dcterms:W3CDTF">2013-08-07T21:08:00Z</dcterms:modified>
  <cp:revision>3</cp:revision>
  <dc:subject/>
  <dc:title> </dc:title>
</cp:coreProperties>
</file>