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60"/>
        <w:ind w:left="-720" w:hanging="0"/>
        <w:rPr/>
      </w:pPr>
      <w:r>
        <w:rPr>
          <w:rFonts w:cs="Arial"/>
          <w:color w:val="D90000"/>
          <w:sz w:val="22"/>
          <w:szCs w:val="22"/>
        </w:rPr>
        <w:t>26 de maio de 2009</w:t>
      </w:r>
      <w:r>
        <w:rPr>
          <w:rFonts w:cs="Arial"/>
          <w:color w:val="333333"/>
          <w:sz w:val="22"/>
          <w:szCs w:val="22"/>
        </w:rPr>
        <w:br/>
      </w:r>
      <w:r>
        <w:rPr>
          <w:rFonts w:cs="Arial"/>
          <w:b/>
          <w:bCs/>
          <w:color w:val="D90000"/>
          <w:sz w:val="28"/>
          <w:szCs w:val="28"/>
        </w:rPr>
        <w:t>RESOLUÇÃO CFO-87/2009</w:t>
      </w:r>
      <w:r>
        <w:rPr>
          <w:rFonts w:cs="Arial"/>
          <w:color w:val="333333"/>
          <w:sz w:val="22"/>
          <w:szCs w:val="22"/>
        </w:rPr>
        <w:br/>
      </w:r>
      <w:r>
        <w:rPr>
          <w:rFonts w:cs="Arial"/>
          <w:b/>
          <w:bCs/>
          <w:color w:val="333333"/>
          <w:sz w:val="24"/>
          <w:szCs w:val="24"/>
        </w:rPr>
        <w:t>Normatiza a perícia e junta odontológica e dá outras providências.</w:t>
      </w:r>
    </w:p>
    <w:p>
      <w:pPr>
        <w:pStyle w:val="Normal"/>
        <w:shd w:fill="FFFFFF" w:val="clear"/>
        <w:spacing w:lineRule="atLeast" w:line="360" w:before="0" w:after="260"/>
        <w:ind w:left="-720" w:hanging="0"/>
        <w:rPr>
          <w:rFonts w:cs="Arial"/>
          <w:b/>
          <w:b/>
          <w:bCs/>
          <w:color w:val="333333"/>
          <w:sz w:val="22"/>
          <w:szCs w:val="22"/>
        </w:rPr>
      </w:pPr>
      <w:r>
        <w:rPr>
          <w:rFonts w:cs="Arial"/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O Presidente do Conselho Federal de Odontologia, no exercício de suas atribuições regimentais, cumprindo deliberação do Plenário, em reunião realizada no dia 22 de maio de 2009,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CONSIDERANDO que a perícia oficial é a designação genérica para o ato técnico da inspeção, seja odontológica ou médica, em procedimentos e processos administrativos, com vistas a referenciar a incapacidade para o exercício das atividades laborais do servidor público civil da União, das autarquias e das fundações públicas federais e sua concessão está prevista em ato específico, atribuído à autoridade administrativa;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CONSIDERANDO que o perito oficial cirurgião-dentista é o profissional incumbido, por lei, de realizar perícia oficial e avaliar a condição laborativa do examinado nas hipóteses em que abranger o campo de atuação da Odontologia, para fins de enquadramento na situação legal pertinente, sendo que o motivo mais frequente é a habilitação a benefício;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CONSIDERANDO o que preceitua a Lei n° 5.081, de 24 de agosto de 1966, que regula o exercício da Odontologia e aqui especificamente a emissão de atestados para justificação de faltas ao emprego e a perícia realizada por cirurgião-dentista em sede administrativa;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CONSIDERANDO o que determina a Lei n° 8.112, de 11 de dezembro de 1990, com a nova redação dada pela Lei n° 11.907, de 02 de fevereiro de 2009, que inclui no artigo 203, parágrafo 5°, da perícia odontológica como condição para subsidiar a decisão de concessões de licenças e demais casos previstos nessa Lei, nas hipóteses em que abranger o campo de atuação da Odontologia;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CONSIDERANDO que o cirurgião-dentista na função de perito oficial deve respeitar a liberdade e independência de atuação dos profissionais de saúde sem, todavia, permitir a invasão de competência da sua atividade, não se obrigando a acatar sugestões ou recomendações sobre a matéria em discussão no processo/procedimento;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CONSIDERANDO que o cirurgião-dentista assistente é o profissional que acompanha o paciente em sua doença e evolução quando estas envolvem o complexo bucomaxilofacial e, quando necessário, emite o devido atestado e/ou relatório odontológico e, a princípio, existem condicionantes a limitar a sua conduta quando o paciente necessita buscar benefícios;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CONSIDERANDO o Código de Ética Odontológica, em especial os artigos 3°, 6°, 7° e 9°;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CONSIDERANDO que o zelo pela saúde em sua totalidade e o respeito à dignidade humana constituem deveres fundamentais dos profissionais e entidades de Odontologia;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CONSIDERANDO que as informações oriundas da relação cirurgião-dentista-paciente pertencem ao paciente, sendo o cirurgião-dentista apenas o seu fiel depositário;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CONSIDERANDO que o ordenamento jurídico nacional prevê situações excludentes do segredo profissional;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CONSIDERANDO a necessidade de regulamentação de aspectos relacionados ao atestado odontológico;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CONSIDERANDO que é vedado ao cirurgião-dentista fornecer atestado que não corresponda à veracidade dos fatos ou dos quais não tenha participado sem o exame direto do paciente; e,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CONSIDERANDO, finalmente, o decidido na Sessão Plenária de 22 de maio de 2009,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RESOLVE: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Art. 1º. O cirurgião-dentista é dito perito oficial quando realiza perícia odontológica, por dever legal, agindo de acordo com a lei e as normas da instituição a que pertença.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Art. 2º. Compete privativamente ao perito oficial cirurgião-dentista, designado por dirigentes de pessoal dos órgãos da administração direta, das autarquias e das fundações federais, no âmbito das administrações públicas e nas hipóteses em que abranger o campo de atuação da Odontologia: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I - realizar perícias singulares, hospitalares, domiciliares e participar de juntas odontológicas;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II - atuar como assistente técnico em perícias judiciais;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III - avaliar a incapacidade para o trabalho do servidor, mediante exame e inspeção clínica;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IV - emitir laudo conclusivo quanto à capacidade ou incapacidade laboral, subsidiando tecnicamente decisões para concessão de benefícios;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V - caracterizar incapacidade para benefícios previdenciários e assistenciais;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VI - orientar o periciado quanto à necessidade de tratamento quando eventualmente não o estiver realizando e encaminhá-lo a reabilitação quando necessário;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VII - disseminar informações epidemiológicas sobre o perfil de morbi-mortalidade que abrangem o campo da Odontologia, estimulando programas, ações de promoção e prevenção na área da saúde bucal; e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VII - conhecer ambientes e condições de trabalho, bem como instruções sobre vigilância aos ambientes e processos de trabalho que estejam previstos em normas e regulamentos vigentes e aplicáveis aos servidores civis da Administração Pública Federal.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Art. 3º. Cabe aos cirurgiões-dentistas, peritos oficiais solicitar ao cirurgião-dentista assistente exames complementares e relatórios para subsidiar sua decisão pericial.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Art. 4º. Poderá o cirurgião-dentista, na função de perito oficial e mediante aquiescência formal do paciente, solicitar aos profissionais de equipes multidisciplinares, inclusive de outras áreas do conhecimento, pareceres contendo informações e esclarecimentos que julgue necessários ao exercício de suas atividades.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Art. 5º. É vedado ao cirurgião-dentista exercer as funções de perito oficial em processo ou procedimento quando: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I - for parte interessada;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II - tenha tido participação como mandatário da parte, ou oficiado como perito, ou funcionado como órgão do Ministério Público, ou tenha prestado depoimento como testemunha;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III - tenha tido conhecimento prévio do inteiro teor do processo ou do procedimento pericial a ser realizado;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IV - for cônjuge ou a parte for parente, consanguíneo ou afim, em linha reta ou colateral, até o segundo grau; e,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V - a parte for paciente, ex-paciente ou qualquer pessoa que tenha ou tivesse tido relações sociais afetivas, comerciais e administrativas, capazes de comprometer o caráter de imparcialidade do ato pericial.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Art. 6º. É vedado ao cirurgião-dentista, na função de perito oficial, divulgar suas observações, conclusões ou recomendações, fora do procedimento ou processo administrativo e judicial, devendo manter sigilo pericial restringindo as suas observações e conclusões ao laudo pericial.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Art. 7º. O cirurgião-dentista na função de perito oficial tem o direito de examinar e obter cópia da documentação do periciado, necessária para seu mister, mediante aquiescência formal do paciente, obrigando-se a manter sigilo profissional absoluto com relação aos dados relacionados ou não com o objeto da perícia.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Parágrafo único. Caberá à instituição a guarda e posse das cópias obtidas, sendo de sua responsabilidade a eventual quebra de sigilo decorrente do acesso e divulgação indevidos.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Art. 8º. É vedado ao cirurgião-dentista, na função de perito oficial, modificar procedimentos propedêuticos e/ou terapêuticos, salvo em situação de indiscutível perigo de vida ou perda de função fisiológica, devendo, neste caso, fundamentar e comunicar por escrito o fato ao cirurgião-dentista assistente, devendo ainda se declarar impedido a partir deste momento.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Art. 9º. O cirurgião-dentista, na função de perito oficial, deve atuar com absoluta isenção, imparcialidade e autonomia, não se submetendo a qualquer tipo de constrangimento, coação, pressão, imposição ou restrição que possam influir no desempenho de sua atividade, podendo, inclusive, recusar-se a prosseguir no exame e fazendo constar no laudo o motivo de sua decisão.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Art. 10. Os gestores de serviços de saúde públicos devem garantir ao cirurgião-dentista perito oficial as condições para o bom desempenho de suas atividades, assim como o acesso a documentos que se fizerem necessários, inclusive para a obtenção de cópias, desde que com a anuência do periciado ou seu representante legal.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Art. 11. Somente aos cirurgiões-dentistas e médicos, no estrito âmbito de suas competências técnicas, é facultada a prerrogativa do fornecimento de atestado de afastamento do trabalho.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§ 1°. Os cirurgiões-dentistas peritos oficiais somente devem aceitar atestados, para a avaliação de afastamento de atividades, quando emitidos por cirurgiões-dentistas habilitados e inscritos no Conselho Regional de Odontologia, onde conste de forma inequívoca e legível o nome completo do profissional sem abreviaturas, o número do registro no Conselho da jurisdição e a assinatura.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§ 2°. O cirurgião-dentista assistente poderá valer-se, se julgar necessário, de opiniões de outros profissionais afetos à questão para exarar seu atestado, devendo obter a aquiescência formal do paciente.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§ 3°. O atestado odontológico goza da presunção de veracidade, devendo ser acatado por quem de direito, salvo se houver divergência de entendimento por cirurgião-dentista perito oficial da instituição.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§ 4°. Em caso de indício de falsidade no atestado, detectado por cirurgião-dentista investido na função de perito oficial, este se obriga a representar ao Conselho Regional de Odontologia de sua jurisdição.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§ 5°. Em caso de divergência quanto à conclusão do laudo pericial, o periciado poderá solicitar a reconsideração da avaliação, pelo mesmo perito, com base em novos indícios ou documentos.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§ 6°. Em último caso, o periciado, que não concordar com o laudo pericial da reconsideração, poderá solicitar uma avaliação, que deverá ser feita por junta odontológica oficial, formada por cirurgiões-dentistas peritos diferentes daquele que realizou a perícia singular.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Art. 12. O atestado odontológico é parte integrante das atribuições do cirurgião-dentista, sendo seu fornecimento direito inalienável do paciente, não podendo importar em qualquer majoração de honorários.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Art. 13. Ao fornecer o atestado, o cirurgião-dentista na condição de assistente deverá registrar em prontuário de saúde os dados dos exames e tratamentos realizados, de maneira que possa atender ao pedido de informações dos cirurgiões-dentistas peritos oficiais dos órgãos e entidades públicas.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Art. 14. Na elaboração do atestado odontológico, o cirurgião-dentista assistente observará os seguintes procedimentos: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I - identificação do paciente;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II - especificar o tempo concedido de dispensa da atividade, necessário para a recuperação do paciente;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III - estabelecer o diagnóstico, quando expressamente autorizado pelo paciente;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IV - registrar os dados de maneira legível; e,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V - identificar-se como emissor, mediante assinatura e número de registro no Conselho Regional de Odontologia.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Parágrafo único. Quando o atestado ou relatório odontológico for solicitado pelo paciente ou seu representante legal para fins de licença ou de perícia/junta odontológica oficial, no âmbito da administração pública, deverá ser observado: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I - identificação do paciente;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II - diagnóstico codificado de acordo com a Classificação Estatística Internacional de Doenças e Problemas Relacionados à Saúde - CID;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III - os resultados dos exames complementares;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IV - a conduta terapêutica;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V - o prognóstico;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VI - as consequências à saúde do paciente;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VII - o provável tempo de repouso estimado e necessário para a sua recuperação, que será objeto de avaliação pelo cirurgião-dentista perito oficial, a quem cabe legalmente a decisão do benefício pleiteado;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VIII - identificação do emissor, mediante assinatura e número de registro no Conselho Regional de Odontologia; e,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IX - registro dos dados de maneira legível.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Art. 15. É obrigatória, aos cirurgiões-dentistas assistentes, a exigência de prova de identidade aos interessados na obtenção de atestados de qualquer natureza envolvendo assuntos de saúde ou doença, assim como por ocasião de exame pericial realizado pelos cirurgiões-dentistas peritos.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§ 1°. Em caso de menor ou interdito, a prova de identidade deverá ser exigida de seu responsável legal.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§ 2°. Os principais dados da prova de identidade deverão obrigatoriamente constar nos referidos atestados.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Art. 16. Os cirurgiões-dentistas só podem fornecer atestados com o diagnóstico codificado ou não quando por justa causa, exercício de dever legal, solicitação do próprio paciente ou de seu representante legal.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Parágrafo único. No caso da solicitação de colocação de diagnóstico, codificado ou não, ser feita pelo próprio paciente ou seu representante legal, esta concordância deverá estar expressa no atestado.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Art. 17. A junta odontológica oficial é composta por três membros, sendo todos cirurgiões-dentistas com capacitação em perícia oficial de que trata a Lei nº 8.112/1990, designados por dirigentes de pessoal dos órgãos da administração direta, das autarquias e das fundações federais.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Art. 18. A junta odontológica oficial, sempre que julgar necessário, solicitará pareceres de cirurgiões-dentistas especialistas ou mesmo de profissionais de outras áreas para esclarecimentos de diagnósticos, para opinar em assuntos de suas competências ou para fundamentar laudos odontopericiais. Ainda cabe à junta odontológica oficial requisitar exames especializados, quantos sejam necessários, para subsidiar suas decisões.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Art. 19. Revogam-se as disposições em contrário. </w:t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Art. 20. Esta Resolução entra em vigor na data de sua publicação.</w:t>
      </w:r>
    </w:p>
    <w:p>
      <w:pPr>
        <w:pStyle w:val="Normal"/>
        <w:shd w:fill="FFFFFF" w:val="clear"/>
        <w:spacing w:lineRule="atLeast" w:line="360"/>
        <w:ind w:left="-720" w:right="-496" w:hanging="0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360" w:before="100" w:after="100"/>
        <w:ind w:left="-720" w:right="-496" w:hanging="0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Rio de Janeiro, 26 de maio de 2009.</w:t>
      </w:r>
    </w:p>
    <w:p>
      <w:pPr>
        <w:pStyle w:val="Normal"/>
        <w:shd w:fill="FFFFFF" w:val="clear"/>
        <w:spacing w:lineRule="atLeast" w:line="360" w:before="0" w:after="100"/>
        <w:ind w:left="-720" w:right="-496" w:hanging="0"/>
        <w:rPr/>
      </w:pPr>
      <w:r>
        <w:rPr>
          <w:rFonts w:cs="Arial"/>
          <w:b/>
          <w:bCs/>
          <w:color w:val="333333"/>
          <w:sz w:val="22"/>
          <w:szCs w:val="22"/>
        </w:rPr>
        <w:t>MARCOS LUIS MACEDO DE SANTANA, CD</w:t>
      </w:r>
      <w:r>
        <w:rPr>
          <w:rFonts w:cs="Arial"/>
          <w:color w:val="333333"/>
          <w:sz w:val="22"/>
          <w:szCs w:val="22"/>
        </w:rPr>
        <w:br/>
        <w:t>SECRETÁRIO-GERAL</w:t>
      </w:r>
    </w:p>
    <w:p>
      <w:pPr>
        <w:pStyle w:val="Normal"/>
        <w:shd w:fill="FFFFFF" w:val="clear"/>
        <w:spacing w:lineRule="atLeast" w:line="360" w:before="100" w:after="0"/>
        <w:ind w:left="-720" w:right="-496" w:hanging="0"/>
        <w:rPr/>
      </w:pPr>
      <w:r>
        <w:rPr>
          <w:rFonts w:cs="Arial"/>
          <w:b/>
          <w:bCs/>
          <w:color w:val="333333"/>
          <w:sz w:val="22"/>
          <w:szCs w:val="22"/>
        </w:rPr>
        <w:t>MIGUEL ÁLVARO SANTIAGO NOBRE, CD</w:t>
      </w:r>
      <w:r>
        <w:rPr>
          <w:rFonts w:cs="Arial"/>
          <w:color w:val="333333"/>
          <w:sz w:val="22"/>
          <w:szCs w:val="22"/>
        </w:rPr>
        <w:br/>
        <w:t>PRESIDENTE</w:t>
      </w:r>
    </w:p>
    <w:p>
      <w:pPr>
        <w:pStyle w:val="Normal"/>
        <w:ind w:left="-720" w:right="-496" w:hanging="0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ata11">
    <w:name w:val="data11"/>
    <w:basedOn w:val="Fontepargpadro"/>
    <w:qFormat/>
    <w:rPr>
      <w:color w:val="D90000"/>
      <w:sz w:val="22"/>
      <w:szCs w:val="22"/>
    </w:rPr>
  </w:style>
  <w:style w:type="character" w:styleId="Titulo21">
    <w:name w:val="titulo21"/>
    <w:basedOn w:val="Fontepargpadro"/>
    <w:qFormat/>
    <w:rPr>
      <w:b/>
      <w:bCs/>
      <w:color w:val="D90000"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53:00Z</dcterms:created>
  <dc:creator>Administrador</dc:creator>
  <dc:description/>
  <cp:keywords/>
  <dc:language>en-US</dc:language>
  <cp:lastModifiedBy>Administrador</cp:lastModifiedBy>
  <dcterms:modified xsi:type="dcterms:W3CDTF">2012-05-22T17:58:00Z</dcterms:modified>
  <cp:revision>1</cp:revision>
  <dc:subject/>
  <dc:title>26 de maio de 2009</dc:title>
</cp:coreProperties>
</file>